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вступительных испытан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ворческ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51.02.02 «Социально-культурная деятельность (по видам)»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ид: «Организация и постановка культурно-массовых мероприятий и театрализованных представл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69"/>
        <w:gridCol w:w="270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ступительного испытания твор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вступительного испытания творческой направленности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и актёрское исполн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абитуриентов на подготовку по образовательной 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1.02.02 Социально-культурная деятельность по виду «Организация и постановка культурно-массовых мероприятий и театрализованных представлений» колледж </w:t>
      </w:r>
      <w:r>
        <w:rPr>
          <w:rFonts w:cs="Times New Roman" w:ascii="Times New Roman" w:hAnsi="Times New Roman"/>
          <w:sz w:val="28"/>
          <w:szCs w:val="28"/>
        </w:rPr>
        <w:t>проводит вступительное испытание творческой профессиональной направленност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упительное испытание творческой направленности «</w:t>
      </w:r>
      <w:r>
        <w:rPr>
          <w:rFonts w:cs="Times New Roman" w:ascii="Times New Roman" w:hAnsi="Times New Roman"/>
          <w:b/>
          <w:sz w:val="28"/>
          <w:szCs w:val="28"/>
        </w:rPr>
        <w:t>Режиссура и актёрское исполнительств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в форме </w:t>
      </w:r>
      <w:r>
        <w:rPr>
          <w:rFonts w:cs="Times New Roman" w:ascii="Times New Roman" w:hAnsi="Times New Roman"/>
          <w:sz w:val="28"/>
          <w:szCs w:val="28"/>
        </w:rPr>
        <w:t>просмо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остоит из следующих раздел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локвиум </w:t>
      </w:r>
      <w:r>
        <w:rPr>
          <w:rFonts w:eastAsia="Times New Roman" w:cs="Times New Roman" w:ascii="Times New Roman" w:hAnsi="Times New Roman"/>
          <w:sz w:val="28"/>
          <w:szCs w:val="28"/>
        </w:rPr>
        <w:t>– устное собеседование, призванное выявить общую культуру поступающего; побудительные мотивы выбора профессии; склонность к анализу и логическому мышлению; наличие пространственного видения, вкуса, чувства стиля; знания в области организации и постановки культурно-массовых мероприятий и театрализованных представл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вор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замысла и исполнение поступающим сценического этюда по заданной теме, призванное выявить организаторские и постановочные способности; навыки работы с исполнителями; фантазию, воображение, умение действовать в предлагаемых обстоятельства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ский раздел</w:t>
      </w:r>
      <w:r>
        <w:rPr>
          <w:rFonts w:cs="Times New Roman" w:ascii="Times New Roman" w:hAnsi="Times New Roman"/>
          <w:sz w:val="28"/>
          <w:szCs w:val="28"/>
        </w:rPr>
        <w:t xml:space="preserve"> – исполнение поступающим чтецкого репертуара, вокального произведения, танца или пластической композиции, призванное выявить органичность исполнения, яркость, сценическую выразительность, темперамент, понимание литературного текста и логики его изложения, пластичность и музык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ающий должен выполни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сполнение сценического этю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чтецкого репертуара (стихотворение, басня, отрывок из прозы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окального произве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танца или пластической компози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 сценарного плана мероприятия по одной из выбранных тем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нь Влюбленных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нь Защитников Отечеств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ждународный женский день (8 марта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нь театр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нь смеха (1 апреля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нь побед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День защиты дет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День знан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День матер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ов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вступительных испыт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творческих способностей поступа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 xml:space="preserve">Объем времени на подготовку и проведе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 xml:space="preserve">Сроки прове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ию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ессиональная задач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творческого потенциала поступающе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одготовки и процедура провед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0 дней до начала экзамена проводятся курсы подготовки  к поступлению по вопросам профессиональной направле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нуне проводятся консульт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испытание проводится в большой аудитории, имеющей музыкальный инструмент, поступающим предлагается приносить с собой костюмы и спортивную фор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й считается </w:t>
      </w:r>
      <w:r>
        <w:rPr>
          <w:rFonts w:cs="Times New Roman" w:ascii="Times New Roman" w:hAnsi="Times New Roman"/>
          <w:b/>
          <w:sz w:val="28"/>
          <w:szCs w:val="28"/>
        </w:rPr>
        <w:t>прошедшим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испытание, если о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л понимание, оригинальную трактовку и яркое исполнение разножанровых произведений, танцевальные навыки, умение двигаться под музыку, умение петь. Четко показал свои режиссерские задатки, при собеседовании уверенно отвечал на вопросы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й считается </w:t>
      </w:r>
      <w:r>
        <w:rPr>
          <w:rFonts w:cs="Times New Roman" w:ascii="Times New Roman" w:hAnsi="Times New Roman"/>
          <w:b/>
          <w:sz w:val="28"/>
          <w:szCs w:val="28"/>
        </w:rPr>
        <w:t>не прошедшим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испытание, если у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разножанровых произведений рвал мысль, был не выразителен, забывал текст, неумело двигался под музыку. При собеседовании не проявлял понимания особенностей режиссерского искусства и литерату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ucida Grande CY;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3:00Z</dcterms:created>
  <dc:creator>Люда</dc:creator>
  <dc:description/>
  <cp:keywords/>
  <dc:language>en-US</dc:language>
  <cp:lastModifiedBy>A</cp:lastModifiedBy>
  <dcterms:modified xsi:type="dcterms:W3CDTF">2015-06-24T11:59:00Z</dcterms:modified>
  <cp:revision>14</cp:revision>
  <dc:subject/>
  <dc:title/>
</cp:coreProperties>
</file>