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6153785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тской школы искусств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40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ий Новгород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г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методическом совете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ие положения </w:t>
      </w:r>
    </w:p>
    <w:p>
      <w:pPr>
        <w:pStyle w:val="Normal"/>
        <w:rPr/>
      </w:pPr>
      <w:r>
        <w:rPr>
          <w:sz w:val="28"/>
          <w:szCs w:val="28"/>
        </w:rPr>
        <w:t>2. Задачи и содержание работы методического совета</w:t>
      </w:r>
    </w:p>
    <w:p>
      <w:pPr>
        <w:pStyle w:val="Normal"/>
        <w:rPr/>
      </w:pPr>
      <w:r>
        <w:rPr>
          <w:sz w:val="28"/>
        </w:rPr>
        <w:t>3. Основные направления деятельности методического совета</w:t>
      </w:r>
    </w:p>
    <w:p>
      <w:pPr>
        <w:pStyle w:val="Normal"/>
        <w:rPr/>
      </w:pPr>
      <w:r>
        <w:rPr>
          <w:sz w:val="28"/>
        </w:rPr>
        <w:t xml:space="preserve">4. Права и ответственность методического совета </w:t>
      </w:r>
    </w:p>
    <w:p>
      <w:pPr>
        <w:pStyle w:val="Normal"/>
        <w:rPr/>
      </w:pPr>
      <w:r>
        <w:rPr>
          <w:sz w:val="28"/>
        </w:rPr>
        <w:t>5. Организация деятельности методическ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Cs/>
          <w:sz w:val="28"/>
        </w:rPr>
        <w:t>Порядок оформления заседаний Методического совета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FF"/>
          <w:sz w:val="28"/>
          <w:szCs w:val="28"/>
        </w:rPr>
        <w:t>Настоящее положение разработано в соответствии с Федеральным законом Российской Федерации от 29 декабря 2012 г. N 273-ФЗ "Об образовании в Российской Федерации", другими законодательными и нормативно-правовыми акта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Уставом ГБОУ СПО «НОКИ им. С.В. Рахманинова», Положением о Детской школе искусств</w:t>
      </w:r>
      <w:r>
        <w:rPr>
          <w:rFonts w:cs="Times New Roman" w:ascii="Times New Roman" w:hAnsi="Times New Roman"/>
          <w:color w:val="0000FF"/>
          <w:sz w:val="28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Методический совет является коллегиальным внутришкольным органом уп</w:t>
        <w:softHyphen/>
        <w:t xml:space="preserve">равления, объединяющим на добровольной основе профессиональных членов педагогического коллектива Детской школы искусств при ГБОУ СПО «НОКИ им. С.В, Рахманинова» (далее – ДШИ), в целях организации и координации методической работы в ДШИ, вынесения компетентного решения и разработке рекомендаций по совершенствованию методики обучения и воспитания детей, а также других важных аспектов в учебно-воспитательной, творческой деятельности ДШИ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методического совета, утвержденные приказом</w:t>
      </w:r>
      <w:r>
        <w:rPr>
          <w:rFonts w:cs="Times New Roman" w:ascii="Times New Roman" w:hAnsi="Times New Roman"/>
          <w:sz w:val="28"/>
        </w:rPr>
        <w:t xml:space="preserve"> Директора ГБОУ СПО « НОКИ им. С.В. Рахманинова», являются обязательными для исполн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етодический совет в своей деятельности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БОУ СПО «НОКИ им. С.В. Рахманинова», Положением о Детской школе искусств</w:t>
      </w:r>
      <w:r>
        <w:rPr>
          <w:rFonts w:cs="Times New Roman" w:ascii="Times New Roman" w:hAnsi="Times New Roman"/>
          <w:sz w:val="28"/>
          <w:szCs w:val="28"/>
        </w:rPr>
        <w:t xml:space="preserve"> и другими локальными актами ДШ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Задачи и содержание работы м</w:t>
      </w:r>
      <w:r>
        <w:rPr>
          <w:rFonts w:cs="Times New Roman" w:ascii="Times New Roman" w:hAnsi="Times New Roman"/>
          <w:b/>
          <w:sz w:val="28"/>
        </w:rPr>
        <w:t>етодического совета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1. Задачами методического совета ДШИ являются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методической работы ДШ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пертизы документов ДШИ (программ развития, образовательных и учебных программ, учебных планов и др.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педагогической деятельности, выявление и предупреждение ошибок, затруднений преподавателей и обучающихся, вынесение предложений по совершенствованию деятельности методических подструктур и участие в реализации этих предложений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пытно-поисковой и инновационной деятельности в ДШИ, направленных на освоение новых педагогических и образовательных технологий, разработку авторских программ, апробацию учебно-методических комплексов, освоение современных методов, форм и средств работы в воспитательно-образовательном процессе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современных учебно-методических и дидактических материалов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ультирования преподавателей ДШИ по проблемам совершенствования профессионального мастерства, методики проведения различных видов занятий и их учебно-методическое и материально-технического обеспечени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роприятий по обобщению и распространению положительного педагогического опыта преподавателей ДШ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подготовке к аттестации  преподавателей ДШ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наставление молодых (начинающих) преподавателей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учебными заведениями с целью обмена  опытом и передовыми технологиями в  области музыкально-художественного образовани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проявления педагогической инициативы преподавателей; 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лоченного коллектива сотрудников ДШИ, стремящихся к постоянному профессиональному совершенствованию образовательного процесса в ДШ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деятельности методического совет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, внесение измен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ребования к минимальному объему и содержанию учебных програм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учебно-методических пособий и дидактических материалов по предмет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преподавате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совершенствование средств повышения наглядности обучения (макетов, стендов, диафильмов, таблиц и т.д.), а также методики их использования в учебном процесс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ые посещения зан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и организация работы наставников с молодыми специалистами и малоопытными преподавател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оложений о проведении конкурсов и фестивал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рава и ответственность методического совет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.1. Методи</w:t>
      </w:r>
      <w:r>
        <w:rPr>
          <w:rFonts w:cs="Times New Roman" w:ascii="Times New Roman" w:hAnsi="Times New Roman"/>
          <w:sz w:val="28"/>
        </w:rPr>
        <w:t>ческий совет имеет право: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экспертную  оценку предлагаемых для внедрения в ДШИ педагогических инноваций,  оказывать необходимую методическую помощь при их реализации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преподавателей для прохождения курсов повышения квалификации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ть кандидатуры из числа педагогического состава для участия в конкурсах профессионального мастерства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подготовке предложений улучшения образовательного процесса для рассмотрения на заседаниях педсоветов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молодым специалистам, анализировать их уроки при посещении их членами методсовета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окончательное решение по спорным вопросам, входящим в его компетенцию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.2. Методический совет ответственен за: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лана работы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оответствие принятых решений законодательству Российской Федерации об образовании, о защите прав детей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16"/>
          <w:szCs w:val="16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5. Организация работы методического совет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Членами методического совета являются заместитель директора по учебно-воспитательной работе в ДШИ, заведующие отделениями ДШИ, преподаватели первой и высшей квалификационных категорий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озглавляет методический совет заместитель директора по учебно-воспитательной работе в ДШИ. В своей деятельности председатель методического совета руководствуется решениями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3. Заседания методического совета объявляются открытыми, на них может присутствовать любой  преподаватель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5.4. Работа методического совета осуществляется на основе годового плана. План составляется членами методического совета и утверждается на заседании педагогического совета. Периодичность заседаний методического совета- 2 раза в год. Внеочередные заседания проводятся по мере необходимости, решением администрации или по требованию любого члена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5.5. Заседание методического совета считается правомочным при наличии не менее двух третьих членов метод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6.Решение методического совета принимаются коллегиально в соответствии с настоящим Положением и доводятся до сведения всех преподав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7.В своей деятельности методический совет подотчетен педагогическому совету Д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Методический совет регулярно информирует педагогический коллектив о своей деятельности, о принятых ре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Порядок оформления заседаний Методического совета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6.1. Заседания методического совета оформляются протоколом, подписываемым председателем и секретарем методического совета.                   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каждом протоколе указывается его номер, дата заседания совета, количество присутствующих, повестка заседания, </w:t>
      </w:r>
      <w:r>
        <w:rPr>
          <w:rFonts w:cs="Times New Roman" w:ascii="Times New Roman" w:hAnsi="Times New Roman"/>
          <w:sz w:val="28"/>
        </w:rPr>
        <w:t xml:space="preserve">фиксируется ход обсуждения вопросов, выносимых на методический совет, предложения и замечания членов методсовета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6.3. Нумерация протоколов ведется от начала учебного год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6.4. Протоколы методического совета ДШИ входят в его номенклатуру дел и подлежат постоянному хранени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eastAsia="Arial Unicode MS" w:cs="Arial"/>
      <w:i/>
      <w:color w:val="000000"/>
      <w:sz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5:00Z</dcterms:created>
  <dc:creator>user</dc:creator>
  <dc:description/>
  <dc:language>en-US</dc:language>
  <cp:lastModifiedBy>a</cp:lastModifiedBy>
  <cp:lastPrinted>2014-05-15T13:01:00Z</cp:lastPrinted>
  <dcterms:modified xsi:type="dcterms:W3CDTF">2014-05-30T11:52:00Z</dcterms:modified>
  <cp:revision>40</cp:revision>
  <dc:subject/>
  <dc:title>УТВЕРЖДАЮ</dc:title>
</cp:coreProperties>
</file>