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вступительного испыт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орческой направленности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специальност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3.02.03</w:t>
      </w:r>
      <w:r>
        <w:rPr>
          <w:rFonts w:cs="Times New Roman" w:ascii="Times New Roman" w:hAnsi="Times New Roman"/>
          <w:b/>
          <w:sz w:val="28"/>
          <w:szCs w:val="28"/>
        </w:rPr>
        <w:t xml:space="preserve">  «Инструментальное исполнительство»,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ид «Оркестровые духовые и ударные инструменты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529" w:type="dxa"/>
        <w:jc w:val="left"/>
        <w:tblInd w:w="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3748"/>
        <w:gridCol w:w="2700"/>
      </w:tblGrid>
      <w:tr>
        <w:trPr>
          <w:trHeight w:val="5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тупительного 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ытания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вступительного 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ытания творческой 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ности 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этапы)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я вступительного испытания творческой направленности</w:t>
            </w:r>
          </w:p>
        </w:tc>
      </w:tr>
      <w:tr>
        <w:trPr>
          <w:trHeight w:val="771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зыкальная подготовка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3" w:leader="none"/>
              </w:tabs>
              <w:ind w:left="-193" w:firstLine="5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ение сольной        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Прослушивание</w:t>
            </w:r>
          </w:p>
        </w:tc>
      </w:tr>
      <w:tr>
        <w:trPr>
          <w:trHeight w:val="577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red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" w:hanging="0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льфеджи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 письменно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. устно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задачей вступительного испытания  являе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художественно-исполнительских возможностей абитуриен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ояние игрового аппарат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основных навыков игры на инструменте, необходимых для обучения по определённому виду инструмент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сполнение сольной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две гаммы на выбор (мажорную и минорную),  арпеджио (стаккато и легато в умеренном движении)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один этюд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две пьесы (одну кантиленного характера) или части из циклического произведения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ступающие в класс ударных инструментов должны исполнить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на ксилофоне: одну - две пьесы или части из циклического произведения;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на малом барабане: один - два этю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льфеджио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исьменно: написать одноголосный диктант (в течение 30 мин.), 8-12 тактов, мажорных или минорных тональностях  (до 4х знаков)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Устно: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петь гамму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петь интервалы и аккорды в тональности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пределить на слух интервалы и аккорды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петь с листа незнакомую мелоди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упающий считается прошедшим вступительное испытание и получает </w:t>
      </w:r>
      <w:r>
        <w:rPr>
          <w:rFonts w:cs="Times New Roman" w:ascii="Times New Roman" w:hAnsi="Times New Roman"/>
          <w:b/>
          <w:sz w:val="28"/>
          <w:szCs w:val="28"/>
        </w:rPr>
        <w:t>«зачет»</w:t>
      </w:r>
      <w:r>
        <w:rPr>
          <w:rFonts w:cs="Times New Roman" w:ascii="Times New Roman" w:hAnsi="Times New Roman"/>
          <w:sz w:val="28"/>
          <w:szCs w:val="28"/>
        </w:rPr>
        <w:t>, если он исполнил программу наизусть, интонационно чисто,  с разнообразием штрихов и динамических оттенков и показал достаточные знания и умения по сольфеджио в объёме программы ДМШ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упающий считается не прошедшим вступительные испытания и получает </w:t>
      </w:r>
      <w:r>
        <w:rPr>
          <w:rFonts w:cs="Times New Roman" w:ascii="Times New Roman" w:hAnsi="Times New Roman"/>
          <w:b/>
          <w:sz w:val="28"/>
          <w:szCs w:val="28"/>
        </w:rPr>
        <w:t>«незачет»</w:t>
      </w:r>
      <w:r>
        <w:rPr>
          <w:rFonts w:cs="Times New Roman" w:ascii="Times New Roman" w:hAnsi="Times New Roman"/>
          <w:sz w:val="28"/>
          <w:szCs w:val="28"/>
        </w:rPr>
        <w:t>, в случае  исполнения программы с очень низким техническим уровнем и большими погрешностями в тексте, без понимания стиля исполняемого произведения, показал недостаточные, неудовлетворительные знания по сольфеджио в объёме программы ДМШ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 Знак"/>
    <w:basedOn w:val="Normal"/>
    <w:qFormat/>
    <w:pPr>
      <w:widowControl/>
      <w:tabs>
        <w:tab w:val="clear" w:pos="708"/>
        <w:tab w:val="left" w:pos="643" w:leader="none"/>
      </w:tabs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 w:bidi="ar-SA"/>
    </w:rPr>
  </w:style>
  <w:style w:type="paragraph" w:styleId="Style16">
    <w:name w:val="Знак"/>
    <w:basedOn w:val="Normal"/>
    <w:qFormat/>
    <w:pPr>
      <w:widowControl/>
      <w:tabs>
        <w:tab w:val="clear" w:pos="708"/>
        <w:tab w:val="left" w:pos="643" w:leader="none"/>
      </w:tabs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17:35:00Z</dcterms:created>
  <dc:creator>PC</dc:creator>
  <dc:description/>
  <cp:keywords/>
  <dc:language>en-US</dc:language>
  <cp:lastModifiedBy>A</cp:lastModifiedBy>
  <dcterms:modified xsi:type="dcterms:W3CDTF">2016-05-25T07:24:00Z</dcterms:modified>
  <cp:revision>20</cp:revision>
  <dc:subject/>
  <dc:title>6</dc:title>
</cp:coreProperties>
</file>