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1034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exact" w:line="240"/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  <w:t>Врио руководителя</w:t>
      </w:r>
    </w:p>
    <w:p>
      <w:pPr>
        <w:pStyle w:val="Normal"/>
        <w:spacing w:lineRule="exact" w:line="240"/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культуры и</w:t>
      </w:r>
    </w:p>
    <w:p>
      <w:pPr>
        <w:pStyle w:val="Normal"/>
        <w:spacing w:lineRule="exact" w:line="240"/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  <w:t>туризма Новгородской области</w:t>
      </w:r>
    </w:p>
    <w:p>
      <w:pPr>
        <w:pStyle w:val="Normal"/>
        <w:spacing w:lineRule="exact" w:line="240" w:before="240" w:after="0"/>
        <w:ind w:firstLine="10348"/>
        <w:jc w:val="right"/>
        <w:rPr>
          <w:sz w:val="28"/>
          <w:szCs w:val="28"/>
        </w:rPr>
      </w:pPr>
      <w:r>
        <w:rPr>
          <w:sz w:val="28"/>
          <w:szCs w:val="28"/>
        </w:rPr>
        <w:t>М.Н.Пантелейчук</w:t>
      </w:r>
    </w:p>
    <w:p>
      <w:pPr>
        <w:pStyle w:val="ConsPlusNonformat"/>
        <w:widowControl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аз от  27 декабря  2013 г. №  738)</w:t>
      </w:r>
    </w:p>
    <w:p>
      <w:pPr>
        <w:pStyle w:val="ConsPlusNonformat"/>
        <w:widowControl/>
        <w:ind w:left="9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сударственному бюджетному образовательному учреждению среднего профессион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овгородский областной колледж искусств им. С.В.Рахманинов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4 год и на плановый период 2015 и 2016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Наименование  государственных  услуг, по которым устанавливается государственное зада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5245"/>
      </w:tblGrid>
      <w:tr>
        <w:trPr>
          <w:trHeight w:val="36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услуги</w:t>
              <w:br/>
              <w:t>(работы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государственной  </w:t>
              <w:br/>
              <w:t>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профессиональных образовательных программ среднего профессионального образования по специальностям культуры и искусст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олнительное образование детей по образовательным программам в сфере культуры и искус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 Категория потребителей государственной услуг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46"/>
        <w:gridCol w:w="1480"/>
        <w:gridCol w:w="79"/>
        <w:gridCol w:w="1440"/>
        <w:gridCol w:w="9"/>
        <w:gridCol w:w="1431"/>
        <w:gridCol w:w="18"/>
        <w:gridCol w:w="1422"/>
        <w:gridCol w:w="840"/>
        <w:gridCol w:w="10"/>
        <w:gridCol w:w="950"/>
        <w:gridCol w:w="42"/>
        <w:gridCol w:w="1518"/>
        <w:gridCol w:w="42"/>
        <w:gridCol w:w="1398"/>
        <w:gridCol w:w="19"/>
        <w:gridCol w:w="1061"/>
        <w:gridCol w:w="73"/>
        <w:gridCol w:w="992"/>
        <w:gridCol w:w="18"/>
      </w:tblGrid>
      <w:tr>
        <w:trPr>
          <w:trHeight w:val="1080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   </w:t>
              <w:br/>
              <w:t>предоста-</w:t>
              <w:br/>
              <w:t xml:space="preserve">вления   </w:t>
              <w:br/>
              <w:t xml:space="preserve">(безвоз- </w:t>
              <w:br/>
              <w:t xml:space="preserve">мездная  </w:t>
              <w:br/>
              <w:t>(частично</w:t>
              <w:br/>
              <w:t xml:space="preserve">платная, </w:t>
              <w:br/>
              <w:t>платная)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требителей     </w:t>
              <w:br/>
              <w:t>(чел./ед.)</w:t>
            </w:r>
          </w:p>
        </w:tc>
        <w:tc>
          <w:tcPr>
            <w:tcW w:w="5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потребителей,  </w:t>
              <w:br/>
              <w:t xml:space="preserve">которым возможно оказать     </w:t>
              <w:br/>
              <w:t xml:space="preserve">  государственную </w:t>
              <w:br/>
              <w:t xml:space="preserve">услугу </w:t>
              <w:br/>
              <w:t>(чел./ед.)</w:t>
            </w:r>
          </w:p>
        </w:tc>
      </w:tr>
      <w:tr>
        <w:trPr>
          <w:trHeight w:val="160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</w:t>
              <w:br/>
              <w:t xml:space="preserve">финансовый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 xml:space="preserve">финансовый год   </w:t>
              <w:br/>
              <w:t>(планово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   </w:t>
              <w:br/>
              <w:t>(планово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  <w:br/>
              <w:t xml:space="preserve">финан- </w:t>
              <w:br/>
              <w:t>совый  год</w:t>
              <w:b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  <w:br/>
              <w:t xml:space="preserve">финан-   </w:t>
              <w:br/>
              <w:t>совый го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458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уга 1</w:t>
            </w:r>
          </w:p>
        </w:tc>
      </w:tr>
      <w:tr>
        <w:trPr>
          <w:trHeight w:val="240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ы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уга 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7-18 ле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а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Показатели,   характеризующие   состав,  качество  и  (или)  объем оказываемой государственной услуг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1.  Показатели  качества  оказываемой  государственной услуг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"/>
        <w:gridCol w:w="986"/>
        <w:gridCol w:w="28"/>
        <w:gridCol w:w="1389"/>
        <w:gridCol w:w="51"/>
        <w:gridCol w:w="1560"/>
        <w:gridCol w:w="58"/>
        <w:gridCol w:w="1166"/>
        <w:gridCol w:w="11"/>
        <w:gridCol w:w="1123"/>
        <w:gridCol w:w="1124"/>
        <w:gridCol w:w="10"/>
        <w:gridCol w:w="830"/>
        <w:gridCol w:w="23"/>
        <w:gridCol w:w="140"/>
        <w:gridCol w:w="3970"/>
      </w:tblGrid>
      <w:tr>
        <w:trPr>
          <w:trHeight w:val="720" w:hRule="atLeast"/>
          <w:cantSplit w:val="true"/>
        </w:trPr>
        <w:tc>
          <w:tcPr>
            <w:tcW w:w="2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5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начения  показателя   качества  показываемой   (выполняемой) государственной  услуги (работы)</w:t>
            </w:r>
          </w:p>
        </w:tc>
        <w:tc>
          <w:tcPr>
            <w:tcW w:w="41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информации о </w:t>
              <w:br/>
              <w:t xml:space="preserve">значении   показателя  </w:t>
              <w:br/>
              <w:t>(исходные  данные для ее</w:t>
              <w:br/>
              <w:t>расчета)</w:t>
            </w:r>
          </w:p>
        </w:tc>
      </w:tr>
      <w:tr>
        <w:trPr>
          <w:trHeight w:val="800" w:hRule="atLeast"/>
          <w:cantSplit w:val="true"/>
        </w:trPr>
        <w:tc>
          <w:tcPr>
            <w:tcW w:w="2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>финансо-</w:t>
              <w:br/>
              <w:t>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  <w:br/>
              <w:t>финансо-</w:t>
              <w:br/>
              <w:t>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  <w:br/>
              <w:t xml:space="preserve">финансо- </w:t>
              <w:br/>
              <w:t>вый го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41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1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а 1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Выполнение плана приема, согласно контрольным цифрам приема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с х 1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казатели работы колледжа, форма федерального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ПО-1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Доля обучающихся, успешно сдавших промежуточную аттестацию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а х 100: Ку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боты колледжа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Доля лиц, отчисленных в отчетном году по неуспеваемости, к общему контингенту обучающихся образовательного учреждения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 х 100: Ку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СПО-1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Доля выпускников, получивших диплом о среднем профессиональном образовании, к общей численности выпускников образовательного учреждения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д х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в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боты коллед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 Доля выпускников, получивших диплом о среднем профессиональном образовании с отличием, в общей численности выпускников образовательного учреждения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дох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в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боты колледжа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 Доля выпускников, продолживших обучение  по профильной специальн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ву х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в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боты колледжа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 Доля выпускников, трудоустроившихся по профильной специальност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т х 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св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боты колледжа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8. Доля преподавателей, имеющих профессиональное образование, соответствующее профилю преподаваемых дисциплин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д х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боты колледжа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9. Доля преподавателей, повысивших квалификацию 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к х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повышении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 Доля студентов, получивших звание лауреатов конкурсов и фестивалей от общего числа студентов колледжа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х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ипломов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а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оля учащихся, обучающихся на «хорошо» и «отличн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на 4 и 5х 100: Ок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82 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е ведом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личество дипломантов из числа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 х 100: К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плом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. Доля преподавателей, повысивших квалификацию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к х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пп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3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3</w:t>
            </w: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Обозначен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вд - количество выпускников, получивших диплом о среднем профессиональном образовании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вдо - количество выпускников, получивших диплом о среднем профессиональном образовании с отличием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– общее количество студентов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сву– количество выпускников колледжа, поступивших  в ВУЗы по специальности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 – количество выпускников, трудоустроившихся  по специальности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в - общее количество выпускников колледжа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к – количество преподавателей, повысивших квалификацию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во - количество преподавателей, имеющих высшее образование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ппд – количество преподавателей, имеющих профессиональное образование, соответствующее профилю преподаваемых дисциплин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- общее количество преподавателей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л - количество студентов, получивших звание лауреатов конкурсов и фестивалей различного уровня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дк - количество преподавателей данной категор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у – общее количество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п - общее количество преподават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ппк – количество преподавателей, повысивших квалификац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д – количество диплом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 – количество учащихся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а – количество обучающихся, успешно сдавших промежуточную аттестацию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 – количество обучающихся,, отчисленных в по неуспеваемости 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с – количество зачисленных студен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2.  Объем   оказываемой государственной услуги  в натуральных показател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4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169"/>
        <w:gridCol w:w="1440"/>
        <w:gridCol w:w="1620"/>
        <w:gridCol w:w="1500"/>
        <w:gridCol w:w="840"/>
        <w:gridCol w:w="900"/>
        <w:gridCol w:w="37"/>
        <w:gridCol w:w="4536"/>
      </w:tblGrid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объема     </w:t>
              <w:br/>
              <w:t xml:space="preserve">(состава) оказываемой (выполняемой) </w:t>
              <w:br/>
              <w:t>государственной услуги (работы)</w:t>
            </w:r>
          </w:p>
        </w:tc>
        <w:tc>
          <w:tcPr>
            <w:tcW w:w="4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информации  </w:t>
              <w:br/>
              <w:t>о значении  показателя (исходные данные для его расчета)</w:t>
            </w:r>
          </w:p>
        </w:tc>
      </w:tr>
      <w:tr>
        <w:trPr>
          <w:trHeight w:val="8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ово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  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4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а 1</w:t>
            </w:r>
          </w:p>
        </w:tc>
      </w:tr>
      <w:tr>
        <w:trPr>
          <w:trHeight w:val="165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исло обучающихся по УГСН (укрупненным группам специальностей и/или направлений подготовки) по каждой форме обуч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00 «Образование и педагогик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№ СПО-1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0000 «Культура и искусств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№ СПО-1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уга 2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школьников 7-18 лет, занимающихся на бесплатной основ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 о работ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4. Порядок оказания государственной услуг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, регулирующий оказание государственной услуг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закон от 29 декабря 2012 г. N 273-ФЗ «Об образовании в Российской Федераци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иповое положение об образовательном учреждении среднего профессионального образования (среднем специальном учебном заведении), утвержденное постановлением правительства № 543 от 18.07.2008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е государственные образовательные стандарты среднего профессион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каз Министерства образования и науки Российской Федерации от 28 января 2013 г. N 50  " Об утверждении Порядка приема граждан на обучение по образовательным программам среднего профессионального образования на 2013/14 учебный год"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3.  Порядок  информирования  потенциальных  потребителей  оказываемой  государственной услуги </w:t>
      </w:r>
    </w:p>
    <w:tbl>
      <w:tblPr>
        <w:tblW w:w="147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5040"/>
        <w:gridCol w:w="50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>(доводимой) информа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в сети Интернет: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айт ГБОУ СПО “Новгородский областной колледж искусств им. С. В. Рахманинова”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no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</w:t>
              </w:r>
              <w:r>
                <w:rPr>
                  <w:rStyle w:val="InternetLink"/>
                  <w:sz w:val="28"/>
                  <w:szCs w:val="28"/>
                </w:rPr>
                <w:t>i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sz w:val="28"/>
                  <w:szCs w:val="28"/>
                </w:rPr>
                <w:t>.ru/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- сайт комитета культуры Новгородской обла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culture.natm.ru/</w:t>
              </w:r>
            </w:hyperlink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dre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uzihan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- наименование образовательного учреждени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- об услугах, оказываемых образовательным учреждением;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а приём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рес, телефон</w:t>
            </w:r>
          </w:p>
          <w:p>
            <w:pPr>
              <w:pStyle w:val="Normal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формация о выпускниках колледжа и их трудоустройств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 массовой информации (газеты “Новгородские ведомости”, “Новгород”, “Новгородские окна”, информационный  журнал “Алло”, новгородское радио,  телевизионные каналы “Новгородское областное телевидение ”, “Триада”, СМИ районов области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- наименование образовательного учреждени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- об услугах, оказываемых образовательным учреждением;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а приём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рес, телефон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ация о мероприятия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Информация в помещении колледж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а приём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уклеты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нформация об услуга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- информация о творческих достижениях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- информация о творческих коллективах,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ация о лучших студентах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еративная информац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Информация в учреждениях общего и дополнительного образования детей, учреждениях культур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фиши;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уклеты;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лакаты о колледже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- правила и условия прием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«Новгородское областное телевидение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о, телекомпания «Триада», газеты « Великий Новгород», « Новгородские ведомости»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сы, реклама, репортажи о мероприятия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в городе – 50 стенд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с и реклам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 мероприятий в город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u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с, реклама, репортажи о мероприятия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3. Основания для приостановления исполнения государствен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  <w:gridCol w:w="54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законодательства РФ, дающее право контролирующим органами требовать приостановления деятельности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3.12. Кодекса Российской Федерации об административных правонарушениях </w:t>
            </w:r>
          </w:p>
          <w:p>
            <w:pPr>
              <w:pStyle w:val="Normal"/>
              <w:spacing w:lineRule="exact" w:line="240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79"/>
              <w:jc w:val="both"/>
              <w:rPr/>
            </w:pPr>
            <w:r>
              <w:rPr>
                <w:sz w:val="28"/>
                <w:szCs w:val="28"/>
              </w:rPr>
              <w:t>ч. 3, ст. 13 областного закона от 30.04.2009 № 519-ОЗ «Об управлении и распоряжении государственным имуществом Новгород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ие действия лицензии на осуществление образовательной деятельност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79"/>
              <w:jc w:val="both"/>
              <w:rPr/>
            </w:pPr>
            <w:r>
              <w:rPr>
                <w:sz w:val="28"/>
                <w:szCs w:val="28"/>
              </w:rPr>
              <w:t>ч. 8 ст. 93 Федерального закона от 29.12.2012 № 273-ФЗ «Об образовании в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ие действия государственной аккредитац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79"/>
              <w:jc w:val="both"/>
              <w:rPr/>
            </w:pPr>
            <w:r>
              <w:rPr>
                <w:sz w:val="28"/>
                <w:szCs w:val="28"/>
              </w:rPr>
              <w:t>ч. 9 ст. 93 Федерального закона от 29.12.2012 № 273-ФЗ «Об образовании в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органа исполнительной власти области, осуществляющего функции и полномочия учредителя учрежде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4 ст. 4 областного закона от 01.04.2013 № 241-ОЗ «О системе органов </w:t>
              <w:br/>
              <w:t>исполнительной власти Новгородской области»;</w:t>
            </w:r>
          </w:p>
          <w:p>
            <w:pPr>
              <w:pStyle w:val="Normal"/>
              <w:spacing w:lineRule="exact" w:line="240"/>
              <w:ind w:firstLine="279"/>
              <w:jc w:val="both"/>
              <w:rPr/>
            </w:pPr>
            <w:r>
              <w:rPr>
                <w:sz w:val="28"/>
                <w:szCs w:val="28"/>
              </w:rPr>
              <w:t>пункт 5.7 Положения о департаменте культуры и туризма Новгородской области, утвержденного постановлением Правительства Новгородской области от 20.12.2013 № 47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4.  Основания  для досрочного прекращения исполнения государствен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  <w:gridCol w:w="57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, часть, статья и реквизиты   </w:t>
              <w:br/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3, ст. 13 областного закона от 30.04.2009     № 519-ОЗ «Об управлении и распоряжении государственным имуществом Новгород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органа  исполнительной власти, учредителя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. 4 ст. 4 областного закона от  01.04.2013      № 241-ОЗ «О системе органов исполнительной власти Новгородской области»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5.7 Положения о департаменте культуры и туризма Новгородской области, утвержденного постановлением Правительства Новгородской области от 20.12.2013 № 4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втономного учреждения путем изменения типа существующего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, ст. 5 Федерального закона от 03.11.2006 № 174-ФЗ «Об автономных учреждениях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5.  Предельные  цены (тарифы) на оплату государственной услуг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.1. Значения предельных цен (тарифов)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3119"/>
        <w:gridCol w:w="722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</w:t>
              <w:br/>
              <w:t>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Порядок контроля за исполнением государствен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3"/>
        <w:gridCol w:w="5185"/>
        <w:gridCol w:w="13"/>
        <w:gridCol w:w="3106"/>
        <w:gridCol w:w="13"/>
        <w:gridCol w:w="6070"/>
        <w:gridCol w:w="13"/>
        <w:gridCol w:w="12"/>
      </w:tblGrid>
      <w:tr>
        <w:trPr>
          <w:trHeight w:val="8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 </w:t>
              <w:br/>
              <w:t>контрол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6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области (главные распорядители средств областного бюджета), осуществляющие контроль за оказанием услуги (выполнением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годового отчета  коллед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6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годового отчета детской школы искусст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К «Областной методический кабинет по учебным заведениям культуры и искусства»</w:t>
            </w:r>
          </w:p>
        </w:tc>
      </w:tr>
      <w:tr>
        <w:trPr>
          <w:trHeight w:val="24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, зав отделениями</w:t>
            </w:r>
          </w:p>
        </w:tc>
      </w:tr>
      <w:tr>
        <w:trPr>
          <w:trHeight w:val="24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истического отчёта (</w:t>
            </w:r>
            <w:r>
              <w:rPr>
                <w:color w:val="000000"/>
                <w:sz w:val="28"/>
                <w:szCs w:val="28"/>
              </w:rPr>
              <w:t>форма СПО-1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культуры и туризма  Новгородской 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5. </w:t>
            </w:r>
          </w:p>
        </w:tc>
        <w:tc>
          <w:tcPr>
            <w:tcW w:w="5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(по выявленным проблемным фактам и жалоба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культуры и туризма  Новгородской  обла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 Требования к отчетности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7.1. Форма отчета об исполнении государственного зада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0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8"/>
        <w:gridCol w:w="1843"/>
        <w:gridCol w:w="1559"/>
        <w:gridCol w:w="1701"/>
        <w:gridCol w:w="3437"/>
      </w:tblGrid>
      <w:tr>
        <w:trPr>
          <w:trHeight w:val="840" w:hRule="atLeast"/>
          <w:cantSplit w:val="true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   </w:t>
              <w:br/>
              <w:t xml:space="preserve">утвержденное     </w:t>
              <w:br/>
              <w:t xml:space="preserve">в государственном  </w:t>
              <w:br/>
              <w:t xml:space="preserve">задании на очередной </w:t>
              <w:br/>
              <w:t>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 </w:t>
              <w:br/>
              <w:t xml:space="preserve">значение за  </w:t>
              <w:br/>
              <w:t>отчетный период</w:t>
              <w:br/>
              <w:t xml:space="preserve">очередного   </w:t>
              <w:br/>
              <w:t xml:space="preserve">финансового  </w:t>
              <w:br/>
              <w:t>год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оказываемой  государственной у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оказываемой государственной у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2. Сроки представления отчетов об исполнении государственного задания: не позднее  20 января 2015 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7.2.1. Отчет об исполнении государственного задания представляется в отдел планирования, мониторинга и информационного обеспечения департамента не позднее 20 января 201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истическая отчетность  представляется в отдел планирования, мониторинга и информационного обеспечения департамента  ежегодно и ежеквартально, не позднее 10 числа месяца, следующего за отчетным кварт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омственная отчетность представляется в отдел планирования, мониторинга и информационного обеспечения департамента  ежемесячно - до 2 числа месяца, следующего за отчетным периодом, ежеквартально  - до 15 числа месяца, следующего за отчетным периодом, ежегодно -  не позднее 15 числа месяца, следующего за отчетным периодо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2.2. Отчет об использовании субсидии представляется в отдел финансирования, бюджетного учета и контроля департамента ежеквартально, не позднее 10 числа месяца, следующего за отчетным кварталом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3.  Иные  требования  к  отчетности  об  исполнении  государственного задания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   Иная   информация,   необходимая   для   выполнения  (контроля  за выполнением) государствен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дание на 2014 год может быть изменено по результатам анализа квартальной отчётности, при условии изменения объемов финансирования, а также в иных случаях.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spacing w:lineRule="atLeast" w:line="38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именование государственной работы:  </w:t>
      </w:r>
      <w:r>
        <w:rPr>
          <w:b/>
          <w:sz w:val="28"/>
          <w:szCs w:val="28"/>
        </w:rPr>
        <w:t>Работа по проведению культурно-просветительских мероприятий: творческих конкурсов, фестивалей, выставок, концертов, дипломных спектаклей и т.д. в рамках образовательной деятельности</w:t>
      </w:r>
    </w:p>
    <w:p>
      <w:pPr>
        <w:pStyle w:val="Normal"/>
        <w:spacing w:lineRule="atLeast" w:line="380"/>
        <w:ind w:firstLine="851"/>
        <w:rPr>
          <w:sz w:val="28"/>
          <w:szCs w:val="28"/>
        </w:rPr>
      </w:pPr>
      <w:r>
        <w:rPr>
          <w:sz w:val="28"/>
          <w:szCs w:val="28"/>
        </w:rPr>
        <w:t>2. Характеристика работы</w:t>
      </w:r>
    </w:p>
    <w:p>
      <w:pPr>
        <w:pStyle w:val="Normal"/>
        <w:spacing w:lineRule="atLeast" w:line="38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337"/>
        <w:gridCol w:w="2112"/>
        <w:gridCol w:w="2268"/>
        <w:gridCol w:w="2409"/>
        <w:gridCol w:w="2358"/>
        <w:gridCol w:w="210"/>
        <w:gridCol w:w="1080"/>
        <w:gridCol w:w="270"/>
        <w:gridCol w:w="180"/>
        <w:gridCol w:w="1035"/>
        <w:gridCol w:w="219"/>
      </w:tblGrid>
      <w:tr>
        <w:trPr>
          <w:trHeight w:val="24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работ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 выполнения работы</w:t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0" w:right="-113"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firstLine="184"/>
              <w:jc w:val="center"/>
              <w:rPr/>
            </w:pPr>
            <w:r>
              <w:rPr>
                <w:sz w:val="28"/>
                <w:szCs w:val="28"/>
              </w:rPr>
              <w:t xml:space="preserve">отчетный </w:t>
              <w:br/>
              <w:t>финансовый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13" w:firstLine="71"/>
              <w:jc w:val="center"/>
              <w:rPr/>
            </w:pPr>
            <w:r>
              <w:rPr>
                <w:sz w:val="28"/>
                <w:szCs w:val="28"/>
              </w:rPr>
              <w:t xml:space="preserve">текущий </w:t>
              <w:br/>
              <w:t>финансовый год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13" w:firstLine="72"/>
              <w:jc w:val="center"/>
              <w:rPr/>
            </w:pPr>
            <w:r>
              <w:rPr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1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1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firstLine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13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13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ультурно-просвети-тельских 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знаний среди населения в области культуры и искусства с целью повышения культур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firstLine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13"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13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autoSpaceDE w:val="false"/>
              <w:spacing w:lineRule="exact" w:line="28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Основания для досрочного прекращения государственного задания </w:t>
      </w:r>
    </w:p>
    <w:p>
      <w:pPr>
        <w:pStyle w:val="Normal"/>
        <w:spacing w:lineRule="atLeast" w:line="4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  <w:gridCol w:w="57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, часть, статья и реквизиты   </w:t>
              <w:br/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3, ст. 13 областного закона от 30.04.2009     № 519-ОЗ «Об управлении и распоряжении государственным имуществом Новгород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органа  исполнительной власти, учредителя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. 4 ст. 4 областного закона от  01.04.2013      № 241-ОЗ «О системе органов исполнительной власти Новгородской области»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5.7 Положения о департаменте культуры и туризма Новгородской области, утвержденного постановлением Правительства Новгородской области от 20.12.2013 № 4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втономного учреждения путем изменения типа существующего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, ст. 5 Федерального закона от 03.11.2006 № 174-ФЗ «Об автономных учреждениях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851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государственного задания</w:t>
      </w:r>
    </w:p>
    <w:p>
      <w:pPr>
        <w:pStyle w:val="Normal"/>
        <w:spacing w:lineRule="atLeast" w:line="4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5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299"/>
        <w:gridCol w:w="2126"/>
        <w:gridCol w:w="7110"/>
      </w:tblGrid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Форма </w:t>
              <w:br/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Орган исполнительной власти области, осуществляющий контроль за </w:t>
              <w:br/>
              <w:t>исполнением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чета  по итог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едомственной стат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истического отчёта (</w:t>
            </w:r>
            <w:r>
              <w:rPr>
                <w:color w:val="000000"/>
                <w:sz w:val="28"/>
                <w:szCs w:val="28"/>
              </w:rPr>
              <w:t>форма СПО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 Новгородской 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 Новгородской област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/>
      </w:pPr>
      <w:r>
        <w:rPr>
          <w:sz w:val="28"/>
          <w:szCs w:val="28"/>
        </w:rPr>
        <w:t>5. Требования к отчетности об исполнении государственного задания</w:t>
      </w:r>
    </w:p>
    <w:p>
      <w:pPr>
        <w:pStyle w:val="Normal"/>
        <w:spacing w:lineRule="atLeast" w:line="360" w:before="0" w:after="120"/>
        <w:ind w:firstLine="851"/>
        <w:rPr/>
      </w:pPr>
      <w:r>
        <w:rPr>
          <w:sz w:val="28"/>
          <w:szCs w:val="28"/>
        </w:rPr>
        <w:t>5.1. Форма отчета об исполнении государственного зада</w:t>
      </w:r>
      <w:r>
        <w:rPr/>
        <w:t>ния</w:t>
      </w:r>
    </w:p>
    <w:tbl>
      <w:tblPr>
        <w:tblW w:w="150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889"/>
        <w:gridCol w:w="2682"/>
        <w:gridCol w:w="2977"/>
        <w:gridCol w:w="3980"/>
      </w:tblGrid>
      <w:tr>
        <w:trPr>
          <w:trHeight w:val="7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держания рабо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, </w:t>
              <w:br/>
              <w:t xml:space="preserve">запланированный в </w:t>
              <w:br/>
              <w:t xml:space="preserve">государственном </w:t>
              <w:br/>
              <w:t>задании на отчетный финансов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й результат, </w:t>
              <w:br/>
            </w:r>
            <w:r>
              <w:rPr>
                <w:spacing w:val="-6"/>
                <w:sz w:val="28"/>
                <w:szCs w:val="28"/>
              </w:rPr>
              <w:t>достигнутый в отчетном финансовом</w:t>
            </w:r>
            <w:r>
              <w:rPr>
                <w:sz w:val="28"/>
                <w:szCs w:val="28"/>
              </w:rPr>
              <w:t xml:space="preserve"> год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Источник информации о фактически достигнутом </w:t>
              <w:br/>
              <w:t>результате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  <w:gridCol w:w="2206"/>
        <w:gridCol w:w="2394"/>
      </w:tblGrid>
      <w:tr>
        <w:trPr/>
        <w:tc>
          <w:tcPr>
            <w:tcW w:w="10442" w:type="dxa"/>
            <w:tcBorders/>
          </w:tcPr>
          <w:p>
            <w:pPr>
              <w:pStyle w:val="Normal"/>
              <w:spacing w:lineRule="exact" w:line="260" w:before="120" w:after="0"/>
              <w:ind w:firstLine="851"/>
              <w:rPr/>
            </w:pPr>
            <w:r>
              <w:rPr>
                <w:sz w:val="28"/>
                <w:szCs w:val="28"/>
              </w:rPr>
              <w:t>5.2. Сроки представления отчетов об исполнении государственного задания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января 2015 года</w:t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firstLine="851"/>
              <w:rPr/>
            </w:pPr>
            <w:r>
              <w:rPr>
                <w:sz w:val="28"/>
                <w:szCs w:val="28"/>
              </w:rPr>
              <w:t>5.3. Иные требования к отчетности об исполнении государственного зада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firstLine="851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pacing w:val="-12"/>
                <w:sz w:val="28"/>
                <w:szCs w:val="28"/>
              </w:rPr>
              <w:t>Иная информация, необходимая для исполнения (контроля за исполнением) государственного зад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BodyTextIndentChar1">
    <w:name w:val="Body Text Indent Char1"/>
    <w:basedOn w:val="Style13"/>
    <w:qFormat/>
    <w:rPr>
      <w:sz w:val="24"/>
      <w:szCs w:val="24"/>
    </w:rPr>
  </w:style>
  <w:style w:type="character" w:styleId="1">
    <w:name w:val="Основной текст с отступом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ui.ucoz.ru/" TargetMode="External"/><Relationship Id="rId3" Type="http://schemas.openxmlformats.org/officeDocument/2006/relationships/hyperlink" Target="http://culture.natm.ru/" TargetMode="External"/><Relationship Id="rId4" Type="http://schemas.openxmlformats.org/officeDocument/2006/relationships/hyperlink" Target="http://E-adres.ru/" TargetMode="External"/><Relationship Id="rId5" Type="http://schemas.openxmlformats.org/officeDocument/2006/relationships/hyperlink" Target="http://Muzihan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5:00Z</dcterms:created>
  <dc:creator>user</dc:creator>
  <dc:description/>
  <cp:keywords/>
  <dc:language>en-US</dc:language>
  <cp:lastModifiedBy>DIR</cp:lastModifiedBy>
  <cp:lastPrinted>2013-01-15T16:08:00Z</cp:lastPrinted>
  <dcterms:modified xsi:type="dcterms:W3CDTF">2014-05-21T10:57:00Z</dcterms:modified>
  <cp:revision>7</cp:revision>
  <dc:subject/>
  <dc:title>Утверждаю</dc:title>
</cp:coreProperties>
</file>