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иректор НОКИ им. С.В. Рахманино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 В.И. Гладилин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___» _______________ 2016 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ИС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нятий на </w:t>
      </w: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 xml:space="preserve"> семестр 2016-2017</w:t>
      </w:r>
      <w:r>
        <w:rPr/>
        <w:t xml:space="preserve"> уч.года</w:t>
      </w:r>
    </w:p>
    <w:tbl>
      <w:tblPr>
        <w:tblW w:w="16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06"/>
        <w:gridCol w:w="1072"/>
        <w:gridCol w:w="1569"/>
        <w:gridCol w:w="1570"/>
        <w:gridCol w:w="1569"/>
        <w:gridCol w:w="1570"/>
        <w:gridCol w:w="1569"/>
        <w:gridCol w:w="1570"/>
        <w:gridCol w:w="1569"/>
        <w:gridCol w:w="1570"/>
        <w:gridCol w:w="1570"/>
      </w:tblGrid>
      <w:tr>
        <w:trPr>
          <w:trHeight w:val="17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УДОЖЕСТВЕННОЕ ОТДЕЛЕНИЕ</w:t>
            </w:r>
          </w:p>
        </w:tc>
      </w:tr>
      <w:tr>
        <w:trPr>
          <w:trHeight w:val="170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естав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 xml:space="preserve"> курс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Дизайн </w:t>
            </w: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 xml:space="preserve"> курс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Дизайн </w:t>
            </w: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 xml:space="preserve"> курс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Дизайн </w:t>
            </w: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 xml:space="preserve"> курс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Дизайн </w:t>
            </w:r>
            <w:r>
              <w:rPr>
                <w:b/>
                <w:sz w:val="17"/>
                <w:szCs w:val="17"/>
                <w:lang w:val="en-US"/>
              </w:rPr>
              <w:t xml:space="preserve">II </w:t>
            </w:r>
            <w:r>
              <w:rPr>
                <w:b/>
                <w:sz w:val="17"/>
                <w:szCs w:val="17"/>
              </w:rPr>
              <w:t>курс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Дизайн </w:t>
            </w:r>
            <w:r>
              <w:rPr>
                <w:b/>
                <w:sz w:val="17"/>
                <w:szCs w:val="17"/>
                <w:lang w:val="en-US"/>
              </w:rPr>
              <w:t>III</w:t>
            </w:r>
            <w:r>
              <w:rPr>
                <w:b/>
                <w:sz w:val="17"/>
                <w:szCs w:val="17"/>
              </w:rPr>
              <w:t xml:space="preserve"> курс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Дизайн </w:t>
            </w:r>
            <w:r>
              <w:rPr>
                <w:b/>
                <w:sz w:val="17"/>
                <w:szCs w:val="17"/>
                <w:lang w:val="en-US"/>
              </w:rPr>
              <w:t>IV</w:t>
            </w:r>
            <w:r>
              <w:rPr>
                <w:b/>
                <w:sz w:val="17"/>
                <w:szCs w:val="17"/>
              </w:rPr>
              <w:t xml:space="preserve"> курс графический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Дизайн </w:t>
            </w:r>
            <w:r>
              <w:rPr>
                <w:b/>
                <w:sz w:val="17"/>
                <w:szCs w:val="17"/>
                <w:lang w:val="en-US"/>
              </w:rPr>
              <w:t>IV</w:t>
            </w:r>
            <w:r>
              <w:rPr>
                <w:b/>
                <w:sz w:val="17"/>
                <w:szCs w:val="17"/>
              </w:rPr>
              <w:t xml:space="preserve"> курс</w:t>
            </w:r>
          </w:p>
        </w:tc>
      </w:tr>
      <w:tr>
        <w:trPr>
          <w:trHeight w:val="170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ы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стюм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фический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стюм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ы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подгрупп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подгрупп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стюма</w:t>
            </w:r>
          </w:p>
        </w:tc>
      </w:tr>
      <w:tr>
        <w:trPr>
          <w:trHeight w:val="3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9</w:t>
            </w:r>
            <w:r>
              <w:rPr>
                <w:b/>
                <w:sz w:val="17"/>
                <w:szCs w:val="17"/>
              </w:rPr>
              <w:t>.00-9.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50-10.3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игорьева Л.Н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45-11.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35-12.2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 xml:space="preserve">      40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 xml:space="preserve">     40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искусств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 xml:space="preserve">      40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 xml:space="preserve">      40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30-13.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20-14.0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игорьева Л.Н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искусств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игорьева Л.Н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полохова Ю.В.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10-14.5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50-16.3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опись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из. культура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рокин В.Н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 композици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лигерова О.Г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инкевич Н.Ю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искусств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полохова Ю.В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45-17.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5-18.2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опись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 композици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лигерова О.Г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инкевич Н.Ю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м.яз.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анкова Д.А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из. культур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рокин В.Н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полохова Ю.В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20-20.0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опись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м.яз.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анкова Д.А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ветоведение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лигерова О.Г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.мир.культ.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илаева Т.В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00-9.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50-10.35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конограф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одина Т.Н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лахаева К.И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инкевич Н.Ю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оведение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стилей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ноградова Т.А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полохова Ю.В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45-11.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35-12.2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биология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одина Т.Н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лахаева К.И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инкевич Н.Ю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струирование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струирование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ноград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полохова Ю.В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30-13.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20-14.0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таврация масл.живописи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одина Т.Н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инкевич Н.Ю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ноград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полохова Ю.В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10-14.5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50-16.3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т.масл.жив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.мир.культ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илаева Т.В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ноградова Т.А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45-17.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5-18.2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.мир.культ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илаева Т.В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спортивный з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культур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рокин В.Н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-метод.обеспеч.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лигерова О.Г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V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20-20.0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   </w:t>
            </w:r>
            <w:r>
              <w:rPr>
                <w:sz w:val="16"/>
                <w:szCs w:val="16"/>
              </w:rPr>
              <w:t>20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00-9.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50-10.35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ставрация монумент. жив.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исимова Т.И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ение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спортивный з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культура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рокин В.Н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инкевич Н.Ю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М.С.</w:t>
            </w:r>
          </w:p>
        </w:tc>
        <w:tc>
          <w:tcPr>
            <w:tcW w:w="31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ламные технологии в дизайне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полохова Ю.В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45-11.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35-12.2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т.монумент.жи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 композиции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Д.В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инкевич Н.Ю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ебно-методическое обеспеч.уч.проц.</w:t>
            </w:r>
          </w:p>
          <w:p>
            <w:pPr>
              <w:pStyle w:val="Normal"/>
              <w:tabs>
                <w:tab w:val="clear" w:pos="708"/>
                <w:tab w:val="center" w:pos="1335" w:leader="none"/>
                <w:tab w:val="right" w:pos="267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tabs>
                <w:tab w:val="clear" w:pos="708"/>
                <w:tab w:val="center" w:pos="1335" w:leader="none"/>
                <w:tab w:val="right" w:pos="267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полохова Ю.В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5" w:leader="none"/>
                <w:tab w:val="right" w:pos="2670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30-13.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20-14.0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 композиции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Д.В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М.С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стическая ан.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инкевич Н.Ю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искусств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10-14.5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асильева Е.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. проектной граф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Д.В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V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50-16.3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45-17.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асильева Е.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 архитектур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Д.В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философии</w:t>
            </w:r>
            <w:r>
              <w:rPr>
                <w:sz w:val="16"/>
                <w:szCs w:val="16"/>
              </w:rPr>
              <w:t xml:space="preserve">   203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V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5-18.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1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асильева Е.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фика костюм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лигерова О.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 философии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шицина Л.И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9.00-9.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50-10.35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асильева Е.А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. проектной граф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сихология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шицина Л.И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45-11.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35-12.2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асильева Е.А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ЖД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стникова М.А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30-13.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20-14.0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ветоведение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М.С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спортивный з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 культур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рокин В.Н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-метод.обеспеч.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10-14.5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50-16.3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искусств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Харитонова Д.Т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Ж 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стникова М.А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мецкий язык 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анкова Д.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тограф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майкина Н.А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ерская гобел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об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шицина Л.И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оведение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.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стическая ан. 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V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45-17.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5-18.2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спортивный з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культура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рокин В.Н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Г.Г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Ж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стникова М.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искусств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Психология общения</w:t>
            </w:r>
            <w:r>
              <w:rPr>
                <w:bCs/>
                <w:iCs/>
                <w:sz w:val="16"/>
                <w:szCs w:val="16"/>
              </w:rPr>
              <w:t xml:space="preserve">     маст. гобелен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аст. гобеле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сих. общени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20-20.0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мецкий язы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анкова Д.А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Г.Г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00-9.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50-10.35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М.С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спортивный з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культур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рокин В.Н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льина К.А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ноградова Т.А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45-11.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35-12.2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струирование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льина К.А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М.С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ноград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ы философии   </w:t>
            </w:r>
            <w:r>
              <w:rPr>
                <w:sz w:val="16"/>
                <w:szCs w:val="16"/>
              </w:rPr>
              <w:t>маст.гобеле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полохова Ю.В.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30-13.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20-14.0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</w:rPr>
              <w:t>Ильина К.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колова М.С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маст. костю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оведение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агутина Г.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терская гобел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шицина Л.И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полохова Ю.В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10-14.5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50-16.3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игорьева Л.Н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V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45-17.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5-18.2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стествознание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ихеева Л.М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.мир.культ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илаева Т.В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шицина Л.И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вопись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спортивный з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культур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рокин В.Н.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Шубина С.П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V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20-20.0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ст.ан.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рифт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.об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шицина Л.И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9.00-9.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50-10.35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м.яз.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анкова Д.А.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45-11.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35-12.2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дратова Т.В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30-13.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20-14.0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т.гобел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10-14.5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45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асильева Е.А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V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50-16.3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45-17.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ирование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ль Л.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асильева Е.А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V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5-18.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1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сунок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ндреев Н.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2:00Z</dcterms:created>
  <dc:creator>design2</dc:creator>
  <dc:description/>
  <cp:keywords/>
  <dc:language>en-US</dc:language>
  <cp:lastModifiedBy>A2</cp:lastModifiedBy>
  <dcterms:modified xsi:type="dcterms:W3CDTF">2016-08-31T10:04:00Z</dcterms:modified>
  <cp:revision>10</cp:revision>
  <dc:subject/>
  <dc:title/>
</cp:coreProperties>
</file>