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42"/>
        <w:gridCol w:w="1199"/>
        <w:gridCol w:w="27"/>
        <w:gridCol w:w="1971"/>
        <w:gridCol w:w="286"/>
        <w:gridCol w:w="1028"/>
        <w:gridCol w:w="480"/>
        <w:gridCol w:w="240"/>
        <w:gridCol w:w="1318"/>
        <w:gridCol w:w="77"/>
        <w:gridCol w:w="3750"/>
        <w:gridCol w:w="286"/>
        <w:gridCol w:w="486"/>
        <w:gridCol w:w="480"/>
        <w:gridCol w:w="720"/>
        <w:gridCol w:w="120"/>
        <w:gridCol w:w="336"/>
        <w:gridCol w:w="427"/>
        <w:gridCol w:w="1715"/>
      </w:tblGrid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Ч Е Б Н Ы Й    П Л А Н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5400</wp:posOffset>
                  </wp:positionV>
                  <wp:extent cx="2395220" cy="1639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сударственного бюджетного образовательного учреждения среднего профессионального образова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СПО</w:t>
            </w:r>
          </w:p>
        </w:tc>
      </w:tr>
      <w:tr>
        <w:trPr>
          <w:cantSplit w:val="true"/>
        </w:trPr>
        <w:tc>
          <w:tcPr>
            <w:tcW w:w="3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городский областной колледж искусств им. С.В. Рахманинов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КИ им. С.В. Рахманинова»</w:t>
            </w:r>
          </w:p>
        </w:tc>
      </w:tr>
      <w:tr>
        <w:trPr>
          <w:cantSplit w:val="true"/>
        </w:trPr>
        <w:tc>
          <w:tcPr>
            <w:tcW w:w="2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(наименование образовательного учреждени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Гладилина</w:t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2.02 (071801) Социально-культурная деятельност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_________ 2015 г.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(код и наименовани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5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становка культурно-массовых мероприятий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атрализованных представлений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социально-культурной деятельно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й уровень СПО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ая подготовк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51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51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.10 м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азе</w:t>
            </w:r>
          </w:p>
        </w:tc>
        <w:tc>
          <w:tcPr>
            <w:tcW w:w="58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(полного) общего образова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4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36"/>
        <w:gridCol w:w="480"/>
        <w:gridCol w:w="360"/>
        <w:gridCol w:w="240"/>
        <w:gridCol w:w="240"/>
        <w:gridCol w:w="327"/>
        <w:gridCol w:w="284"/>
        <w:gridCol w:w="283"/>
        <w:gridCol w:w="426"/>
      </w:tblGrid>
      <w:tr>
        <w:trPr>
          <w:trHeight w:val="542" w:hRule="atLeast"/>
        </w:trPr>
        <w:tc>
          <w:tcPr>
            <w:tcW w:w="12659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3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Курсы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.10 – 2.1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.12 – 4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6.01 – 1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3.02 – 1.0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0.03 – 5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.04. – 3.0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.06 – 5.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.07 – 2.08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91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Аудитор. занят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ромежут. аттестация, нед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рак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Государственная (итоговая) атт.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Каникулуы, н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 –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7 – 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4 – 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–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 –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 – 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2 – 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9 – 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–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6 – 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–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6 – 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3 – 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– 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 – 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8 – 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5 – 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–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 –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7 – 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4 – 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ед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часо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чеб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роизводствен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реддипломна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0535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6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560"/>
        <w:gridCol w:w="2040"/>
        <w:gridCol w:w="2040"/>
        <w:gridCol w:w="2207"/>
        <w:gridCol w:w="2215"/>
        <w:gridCol w:w="2157"/>
      </w:tblGrid>
      <w:tr>
        <w:trPr>
          <w:trHeight w:val="829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ое обуч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дипломная практика </w:t>
            </w:r>
          </w:p>
        </w:tc>
        <w:tc>
          <w:tcPr>
            <w:tcW w:w="220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2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21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70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pt;mso-position-vertical-relative:text;margin-left:2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212725" cy="16002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0pt;mso-wrap-distance-right:0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План учебного процесс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остановка культурно-массовых мероприятий и театрализованных представл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831"/>
        <w:gridCol w:w="477"/>
        <w:gridCol w:w="601"/>
        <w:gridCol w:w="603"/>
        <w:gridCol w:w="603"/>
        <w:gridCol w:w="962"/>
        <w:gridCol w:w="961"/>
        <w:gridCol w:w="720"/>
        <w:gridCol w:w="600"/>
        <w:gridCol w:w="720"/>
        <w:gridCol w:w="845"/>
        <w:gridCol w:w="486"/>
        <w:gridCol w:w="479"/>
        <w:gridCol w:w="479"/>
        <w:gridCol w:w="479"/>
        <w:gridCol w:w="479"/>
        <w:gridCol w:w="479"/>
        <w:gridCol w:w="479"/>
        <w:gridCol w:w="480"/>
      </w:tblGrid>
      <w:tr>
        <w:trPr>
          <w:trHeight w:val="22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исциплин, профессиональных модулей, междисциплинарных 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нагрузка студен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нагрузка студент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занятия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. рабо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. работ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ур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урс</w:t>
            </w:r>
          </w:p>
        </w:tc>
      </w:tr>
      <w:tr>
        <w:trPr>
          <w:trHeight w:val="103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-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/группов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18,5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39,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7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ГСЭ.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СЭ.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Н.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ресур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27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отечественн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ечественная 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искусст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религ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е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Недельная нагрузка студента по цик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831"/>
        <w:gridCol w:w="477"/>
        <w:gridCol w:w="601"/>
        <w:gridCol w:w="603"/>
        <w:gridCol w:w="603"/>
        <w:gridCol w:w="962"/>
        <w:gridCol w:w="961"/>
        <w:gridCol w:w="720"/>
        <w:gridCol w:w="600"/>
        <w:gridCol w:w="720"/>
        <w:gridCol w:w="845"/>
        <w:gridCol w:w="486"/>
        <w:gridCol w:w="479"/>
        <w:gridCol w:w="479"/>
        <w:gridCol w:w="479"/>
        <w:gridCol w:w="479"/>
        <w:gridCol w:w="479"/>
        <w:gridCol w:w="479"/>
        <w:gridCol w:w="480"/>
      </w:tblGrid>
      <w:tr>
        <w:trPr>
          <w:trHeight w:val="22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исциплин, профессиональных модулей, междисциплинарных 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нагрузка студен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нагрузка студент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занятия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. рабо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. работ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ур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урс</w:t>
            </w:r>
          </w:p>
        </w:tc>
      </w:tr>
      <w:tr>
        <w:trPr>
          <w:trHeight w:val="103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-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/группов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25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я социально-культур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ы экономики социально-культурной сфе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предпринимательской деятельности в социально-культурной сфе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психологии и педагог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ые технолог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мировых праздни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рганизационно-творческая деятель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7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режиссерского и сценарного мастер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культурно-массовых меро-приятий и театрализованных представл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цены и сцен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эстрадных програм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культурно-массовых меро-приятий и театрализованных представл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раматург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ная композиц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ктерского мастер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действ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плас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формление меропри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исциплин, профессиональных модулей, междисциплинарных 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нагрузка студен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нагрузка студент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занятия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2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. рабо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. работ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ур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урс</w:t>
            </w:r>
          </w:p>
        </w:tc>
      </w:tr>
      <w:tr>
        <w:trPr>
          <w:trHeight w:val="103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-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/группов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.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неджмент в социально-культурной сфер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неджмент в социально-культурной сфе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джмент в социально-культурной сфе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маркетинг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ое обеспечение профессиона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обучения по циклам ОПО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ый объем учебной нагрузки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.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.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П.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 «Постановка и проведение культурно-массового мероприятия (театрализованного представления)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экзамен по междисциплинарному курсу «Организация социально-культурной деятельност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экзамен по междисциплинарному курсу «Менеджмент в социально-культурной сфере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6196330" cy="11283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  <w:gridCol w:w="761"/>
                              <w:gridCol w:w="763"/>
                              <w:gridCol w:w="763"/>
                              <w:gridCol w:w="765"/>
                              <w:gridCol w:w="761"/>
                              <w:gridCol w:w="915"/>
                              <w:gridCol w:w="763"/>
                              <w:gridCol w:w="913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курс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Семестры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Изучаемых дисципли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урсовых проектов (работ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чёто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8.85pt;mso-wrap-distance-left:9pt;mso-wrap-distance-right:0pt;mso-wrap-distance-top:0pt;mso-wrap-distance-bottom:0pt;margin-top:3.9pt;mso-position-vertical-relative:text;margin-left:2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  <w:gridCol w:w="761"/>
                        <w:gridCol w:w="763"/>
                        <w:gridCol w:w="763"/>
                        <w:gridCol w:w="765"/>
                        <w:gridCol w:w="761"/>
                        <w:gridCol w:w="915"/>
                        <w:gridCol w:w="763"/>
                        <w:gridCol w:w="913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курс 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Семестры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Изучаемых дисципли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урсовых проектов (работ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чёто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ения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пециальности  Социально-культур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ид  Организация и постановка культурно-массовых мероприятий и театрализованных представлен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чий учебный план разработан  на основе федерального государственного образовательного стандарта среднего профессионального образования, утвержденного Министерством профессионального образования и науки Российской Федерации от 28 июня 2010 г. № 727, а также на основе примерной основной образовательной программы по специальности  Социально-культурная деятельность, вид  Организация и постановка культурно-массовых мероприятий и театрализованных предст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Теоретическое обучение 101 неделя на базе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Максимальный объем аудиторной учебной нагрузки при очной форме обучения составляет 3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Занятия по дисциплинам обязательной и вариативной частей профессионального цикла проводятся в форме групповых, мелкогрупповых и индивидуальных зан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уп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ые занятия – не более 25 человек из студентов данного курса одной или нескольких специализац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огрупповые занятия – не более 15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занятия –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Количество экзаменов в учебном году не должно превышать 8, а зачетов 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и промежуточной аттестации устанавливаются из расчета не менее 2-х дней между экзаме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редств текущего контроля успеваемости используются контрольные работы, устные опросы, письменные работы, тес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редств промежуточного контроля используются зачеты и экзамены, которые также могут проходить в форме устных опросов, письменных работ, тестов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выставляются по каждой дисциплине, за исключением «Физическая культура» - выставляется «зачтен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ременной интервал между разделами Государственной (итоговой) аттестации не менее 2-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Консультации предусматриваются в объеме 100 часов на учебную группу на каждый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При реализации ООП учебным планом предусматриваются концертмейстерские часы на аудиторные занятия из расчета 50% количества времени по междисциплинарным курсам: «Сценическая пластика», «Танец», «Игровые технологии»; 100% - «Вока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 За весь период обучения студент должен выполнить 2 курсовые работы. Выполнение курсовой работы рассматривается как вид учебной работы по дисциплинам междисциплинарного курса профессионального модуля и реализуется в пределах времени, отведенного на их изу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курс 6 семестр по дисциплине «Социально-культурная деятельност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4 курс 8 семестр по дисциплине «Менеджмент в социально-культурной деятельности». 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урсовой проект </w:t>
      </w:r>
      <w:r>
        <w:rPr>
          <w:rFonts w:cs="Times New Roman" w:ascii="Times New Roman" w:hAnsi="Times New Roman"/>
        </w:rPr>
        <w:t>отводится по 12 часов на каждого студ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Распределение индивидуальных часов по предметам и семестр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культурная деятельность – по 2 часа в каждом семестре (3-6 семестр)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 технологии – по 2 часа в каждом семестре (3-4 семестр)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ссура культурно-массовых мероприятий и театрализованных представлений: 3 семестр – 4 часа, 4 семестр – 9 часов, 5 семестр – 8 часов, 6 семестр – 7 часов, 7 семестр – 5 часов, 8 семестр – 5 часов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ография – 7 семестр 2 часа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ссура эстрадных программ – по 8 часов (4-6 семестр)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арная композиция – по 5 часов (4-5 семестр), по 6 часов (6-8 семестр)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актерского мастерства: 8 часов – 3 семестр, 10 часов – 4 семестр, по 5 часов (5-6 семестр)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весное действие – по 1 часу (3-7 семестр)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ическая пластика – по 2 часа (3-5 семестр) на 1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еджмент в социально-культурной сфере – по 2 часа (7-8 семестр) на 1 студ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</w:rPr>
        <w:t>В соответствии с пунктом 7.1 ФГОС СПО по специальности 071801 «Социально-культурная деятельность» объем часов вариативной части составляет 1080 часов. Объем времени, отведенный на вариативную часть, использован на увеличение часов дисциплин профессионального модуля обязательной части, а также на введение новых предметов, рекомендуемых примерным учебным планом основной образовательной программы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величение объема времени имеющихся дисциплин обязательной части ООП использовано 42 часа вариативной части ООП из расчета: ОГСЭ.05. «Физическая культура» - 42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объем часов вариативной части циклов ООП в примерном плане основной образовательной программы составил 103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асов по следующим дисциплин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.01. Народное художественное творчество – 13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К 02.01 </w:t>
        <w:tab/>
        <w:t>Режиссура культурно-массовых мероприятий и театрализованных представлений – 223 часа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ссура эстрадных программ  - 88 часов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ная композиция – 86 часов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ктерского мастерства – 35 часов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е действие – 67 часов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ая пластика – 38 часов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в социально-культурной сфере – 20 часов</w:t>
      </w:r>
    </w:p>
    <w:p>
      <w:pPr>
        <w:pStyle w:val="Normal"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 570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дисципл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.06 История искусств – 62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.07 История религий – 34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.08 Эстетика – 32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1.01. Игровые технологии – 78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стория мировых праздников – 32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К 02.02 </w:t>
        <w:tab/>
        <w:t>Музыкальное оформление мероприятий – 62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анец – 94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рим – 38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кал – 36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 468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часть составляет итого 1038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</w:rPr>
        <w:t>Государственная (итоговая) аттестация включает подготовку и защиту выпускной квалификационной работы (дипломной работы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ыпускной квалификационной работы каждого выпускника должна быть обсуждена предметно-цикловой комиссией и утверждена педагогическим советом не позднее, чем за 4 месяца до начала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(итоговая) аттестация по углубленной подготовке по виду «Организация и постановка культурно-массовых мероприятий и театрализованных представлений»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ную квалификационную работу «Постановка и проведение культурно-массового мероприятий (театрализованного представления)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экзамен по междисциплинарному курсу «Организация социально-культурной деятель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й экзамен по междисциплинарному курсу «Менеджмент в социально-культурной сфер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вид государственной (итоговой) аттестации заканчивается оцен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культур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и постановка культурно-массовых мероприятий и театрализованны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является обязательным разделом О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их подготовку и защиту выпускной квалифика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ООП СПО предусматриваются следующие виды практик: учебная и производственн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ая прак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роводится рассредоточено чередуясь с теоретическими занятиями (суммарно – 2 недели) на 2 и 3 курсах, 4 и 5 семестры, 72 часа. Учебная практика организуется в форме учебно-практических занятий под руководством преподавателей. Практика проводится в виде практики наблюдения и знакомства с организациями социально-культурной сферы, учреждениями культурно-досугового типа, региональными и муниципальными управлениями (отделами) культуры, домами народного творчества. В период практики обучающиеся овладевают приемами и методами подготовки и проведения культурно-досугов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тогового контроля: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одственная прак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состоит из двух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ая практика (по профилю специальности) – 6 нед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ая практика (преддипломная) – 4 нед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(по профилю специальности) проводится концентрировано на 3 курсе, в 6 семестре, 216 часов и представляет собой организационно-управленческую, организационно-творческую и исследовательскую деятельность студентов под руководством преподавателей на производственных базах, к которым относятся организации социально-культурной сферы независимо от их организационно-правовых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(преддипломная) проводится на 4 курсе, в 7-8 семестрах, 4 недели, 144 часа рассредоточено под руководством преподавателя. В результате обучающийся должен иметь практический опыт организационно-управленческой, исследовательской, организационно-творческой и менеджерской деятельности, итогом которой является квалификационная работа (дипломная работа) по профилю специа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тогового контро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ая практика по профилю специальности: 6 семестр –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ая преддипломная практика: 7-8 семестры – оце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ucida Grande CY;Courier New" w:hAnsi="Lucida Grande CY;Courier New" w:eastAsia="Lucida Grande CY;Courier New" w:cs="Lucida Grande CY;Courier New"/>
      <w:b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 Знак Знак Знак Знак Знак Знак Знак1 Знак Знак"/>
    <w:qFormat/>
    <w:rPr>
      <w:rFonts w:ascii="Verdana" w:hAnsi="Verdana" w:eastAsia="Lucida Grande CY;Courier New" w:cs="Verdana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numPr>
        <w:ilvl w:val="0"/>
        <w:numId w:val="4"/>
      </w:numPr>
      <w:tabs>
        <w:tab w:val="clear" w:pos="708"/>
      </w:tabs>
      <w:overflowPunct w:val="false"/>
      <w:autoSpaceDE w:val="false"/>
      <w:spacing w:before="100" w:after="100"/>
      <w:ind w:left="0" w:hanging="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12">
    <w:name w:val=" Знак Знак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eastAsia="Times New Roman" w:cs="Courier Ne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NTCourierVK/Cyrillic;Times New Roman" w:hAnsi="NTCourierVK/Cyrillic;Times New Roman" w:eastAsia="Lucida Grande CY;Courier New" w:cs="NTCourierVK/Cyrillic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3:00Z</dcterms:created>
  <dc:creator>server</dc:creator>
  <dc:description/>
  <dc:language>en-US</dc:language>
  <cp:lastModifiedBy>1111</cp:lastModifiedBy>
  <cp:lastPrinted>2013-09-13T14:19:00Z</cp:lastPrinted>
  <dcterms:modified xsi:type="dcterms:W3CDTF">2016-11-24T12:33:00Z</dcterms:modified>
  <cp:revision>2</cp:revision>
  <dc:subject/>
  <dc:title>График учебного процесса</dc:title>
</cp:coreProperties>
</file>