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342"/>
        <w:gridCol w:w="1199"/>
        <w:gridCol w:w="27"/>
        <w:gridCol w:w="1971"/>
        <w:gridCol w:w="286"/>
        <w:gridCol w:w="1028"/>
        <w:gridCol w:w="480"/>
        <w:gridCol w:w="240"/>
        <w:gridCol w:w="1318"/>
        <w:gridCol w:w="77"/>
        <w:gridCol w:w="3750"/>
        <w:gridCol w:w="286"/>
        <w:gridCol w:w="486"/>
        <w:gridCol w:w="480"/>
        <w:gridCol w:w="720"/>
        <w:gridCol w:w="120"/>
        <w:gridCol w:w="336"/>
        <w:gridCol w:w="427"/>
        <w:gridCol w:w="1715"/>
      </w:tblGrid>
      <w:tr>
        <w:trPr>
          <w:cantSplit w:val="true"/>
        </w:trPr>
        <w:tc>
          <w:tcPr>
            <w:tcW w:w="19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3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Ч Е Б Н Ы Й    П Л А Н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9685</wp:posOffset>
                  </wp:positionV>
                  <wp:extent cx="2395220" cy="1639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АЮ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9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3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осударственного бюджетного профессионального образовательного учреждения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ГБПОУ </w:t>
            </w:r>
          </w:p>
        </w:tc>
      </w:tr>
      <w:tr>
        <w:trPr>
          <w:cantSplit w:val="true"/>
        </w:trPr>
        <w:tc>
          <w:tcPr>
            <w:tcW w:w="399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городский областной колледж искусств им. С.В. Рахманинов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4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КИ им. С.В. Рахманинова»</w:t>
            </w:r>
          </w:p>
        </w:tc>
      </w:tr>
      <w:tr>
        <w:trPr>
          <w:cantSplit w:val="true"/>
        </w:trPr>
        <w:tc>
          <w:tcPr>
            <w:tcW w:w="2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6"/>
                <w:sz w:val="16"/>
                <w:szCs w:val="16"/>
              </w:rPr>
              <w:t>(наименование образовательного учреждения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Гладилина</w:t>
            </w:r>
          </w:p>
        </w:tc>
      </w:tr>
      <w:tr>
        <w:trPr>
          <w:cantSplit w:val="true"/>
        </w:trPr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538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2.02 Музыкальное искусство эстрад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__" __________________ 2016 г.</w:t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6"/>
                <w:sz w:val="16"/>
                <w:szCs w:val="16"/>
              </w:rPr>
              <w:t>(код и наименование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79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</w:tc>
        <w:tc>
          <w:tcPr>
            <w:tcW w:w="538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 эстрадного оркестр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4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ст, преподаватель, руководитель эстрадного коллектив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й уровень СПО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ая подготовк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бучения</w:t>
            </w:r>
          </w:p>
        </w:tc>
        <w:tc>
          <w:tcPr>
            <w:tcW w:w="514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обучения</w:t>
            </w:r>
          </w:p>
        </w:tc>
        <w:tc>
          <w:tcPr>
            <w:tcW w:w="514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.10 м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базе</w:t>
            </w:r>
          </w:p>
        </w:tc>
        <w:tc>
          <w:tcPr>
            <w:tcW w:w="586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общего образования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3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3"/>
        <w:gridCol w:w="284"/>
        <w:gridCol w:w="244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5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524"/>
        <w:gridCol w:w="567"/>
        <w:gridCol w:w="284"/>
        <w:gridCol w:w="283"/>
        <w:gridCol w:w="425"/>
        <w:gridCol w:w="284"/>
        <w:gridCol w:w="283"/>
        <w:gridCol w:w="426"/>
      </w:tblGrid>
      <w:tr>
        <w:trPr>
          <w:trHeight w:val="542" w:hRule="atLeast"/>
        </w:trPr>
        <w:tc>
          <w:tcPr>
            <w:tcW w:w="12679" w:type="dxa"/>
            <w:gridSpan w:val="5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. График учебного процесса</w:t>
            </w:r>
          </w:p>
        </w:tc>
        <w:tc>
          <w:tcPr>
            <w:tcW w:w="30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. Сводные данные по бюджету времени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Курсы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Сентябр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9.09 – 5.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Октябр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7.10 – 2.11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Ноябрь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Декабр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9.12 – 4.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Январ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6.01 – 1.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Феврал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3.02 – 1.03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Март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30.03 – 5.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Апрел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7.04. – 3.05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Май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Июн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9.06 – 5.0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Июл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7.07 – 2.08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Август</w:t>
            </w:r>
          </w:p>
        </w:tc>
        <w:tc>
          <w:tcPr>
            <w:tcW w:w="109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Аудитор. заняти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Промежуточная аттестация, н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Произв. практик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Государственная (итоговая) аттестация, нед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Каникулуы, н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Всего недель</w:t>
            </w:r>
          </w:p>
        </w:tc>
      </w:tr>
      <w:tr>
        <w:trPr>
          <w:trHeight w:val="164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 – 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8 – 1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5 – 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2 – 2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6 – 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3 – 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0 – 2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3 – 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0 – 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7 – 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4 – 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 – 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8 – 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5 – 2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2 – 2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5 – 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2 – 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9 – 2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 –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9 – 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6 – 2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 –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9 – 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6 – 2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3 – 2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6 – 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3 – 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0 – 2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4 – 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1 – 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8 – 2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5 – 3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 – 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8 – 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5 – 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2 – 2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6 – 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3 – 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0 – 2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3 – 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0 – 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7 – 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4 – 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не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часов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Исполнительская и педагогиче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Преддипломная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8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3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29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2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2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  <w:t>II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  <w:t>II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  <w:t>II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  <w:t>II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2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43</w:t>
            </w:r>
          </w:p>
        </w:tc>
      </w:tr>
      <w:tr>
        <w:trPr/>
        <w:tc>
          <w:tcPr>
            <w:tcW w:w="10555" w:type="dxa"/>
            <w:gridSpan w:val="4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4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ИТОГ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51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58"/>
        <w:gridCol w:w="2158"/>
        <w:gridCol w:w="2655"/>
        <w:gridCol w:w="2207"/>
        <w:gridCol w:w="2215"/>
        <w:gridCol w:w="2157"/>
      </w:tblGrid>
      <w:tr>
        <w:trPr>
          <w:trHeight w:val="829" w:hRule="atLeast"/>
        </w:trPr>
        <w:tc>
          <w:tcPr>
            <w:tcW w:w="21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</w:rPr>
              <w:t>Обозначения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удиторные занятия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изводственная практика (преддипломная)</w:t>
            </w:r>
          </w:p>
        </w:tc>
        <w:tc>
          <w:tcPr>
            <w:tcW w:w="220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22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сударственная (итоговая) аттестация</w:t>
            </w:r>
          </w:p>
        </w:tc>
        <w:tc>
          <w:tcPr>
            <w:tcW w:w="21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никулы</w:t>
            </w:r>
          </w:p>
        </w:tc>
      </w:tr>
      <w:tr>
        <w:trPr>
          <w:trHeight w:val="17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2400" cy="16002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2400" cy="161925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2400" cy="161925"/>
                      <wp:effectExtent l="0" t="0" r="0" b="0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2400" cy="161925"/>
                      <wp:effectExtent l="0" t="0" r="0" b="0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::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: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2400" cy="160020"/>
                      <wp:effectExtent l="0" t="0" r="0" b="0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2725" cy="160020"/>
                      <wp:effectExtent l="0" t="0" r="0" b="0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0pt;mso-wrap-distance-right:0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285" w:leader="none"/>
          <w:tab w:val="right" w:pos="1457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План учебного процесса (Инструменты эстрадного оркестра)</w:t>
      </w:r>
    </w:p>
    <w:tbl>
      <w:tblPr>
        <w:tblW w:w="1579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3298"/>
        <w:gridCol w:w="444"/>
        <w:gridCol w:w="567"/>
        <w:gridCol w:w="567"/>
        <w:gridCol w:w="567"/>
        <w:gridCol w:w="851"/>
        <w:gridCol w:w="851"/>
        <w:gridCol w:w="851"/>
        <w:gridCol w:w="702"/>
        <w:gridCol w:w="840"/>
        <w:gridCol w:w="720"/>
        <w:gridCol w:w="600"/>
        <w:gridCol w:w="582"/>
        <w:gridCol w:w="600"/>
        <w:gridCol w:w="565"/>
        <w:gridCol w:w="500"/>
        <w:gridCol w:w="615"/>
        <w:gridCol w:w="600"/>
        <w:gridCol w:w="565"/>
      </w:tblGrid>
      <w:tr>
        <w:trPr/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3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аименование дисциплин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аспределение по семестрам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ак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учебная нагру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ту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амос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учебная нагру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а студ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а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бязательные учебные занятия</w:t>
            </w:r>
          </w:p>
        </w:tc>
        <w:tc>
          <w:tcPr>
            <w:tcW w:w="4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аспределение обязательных учебных занятий по курсам и семестрам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экзаме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урсовые рабо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заче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онтрольные работы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 том числ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 курс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 курс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 курс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 курс</w:t>
            </w:r>
          </w:p>
        </w:tc>
      </w:tr>
      <w:tr>
        <w:trPr>
          <w:trHeight w:val="901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Груп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/груп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н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 с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6 нед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 с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 н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 с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6 н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 с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 не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 с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6 н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6 с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 н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 с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6 н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8 с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9 нед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Д.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едеральный компонент  среднего (полного) общего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Д.0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зовые учебные дисциплин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.01.0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.01.0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оведение (включая экономику и право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. 01.0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.01.0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стествозн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.01.0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. 01.0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. 01.0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.01..0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.01.0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Д.0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фильные учебные дисциплин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.02.0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рия мировой культур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,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.02.0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.02.0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родная музыкальная культу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..02.0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зыкальная литература (зарубежная и  отечественная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, 3 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Недельная нагрузка студента по цикл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язательная часть циклов ОПОП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2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1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ГСЭ.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ий гуманитарный  и социально-экономический цик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СЭ.0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ы философ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СЭ.0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СЭ.0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сихология общ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СЭ.0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СЭ.0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Недельная нагрузка студента по цикл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3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аименование дисциплин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аспределение по семестрам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ак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учебная нагру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ту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амос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учебная нагру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а студ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а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бязательные учебные занятия</w:t>
            </w:r>
          </w:p>
        </w:tc>
        <w:tc>
          <w:tcPr>
            <w:tcW w:w="4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аспределение обязательных учебных занятий по курсам и семестрам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экзаме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урсовые рабо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заче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онтрольные работы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 том числ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 курс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 курс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 курс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 курс</w:t>
            </w:r>
          </w:p>
        </w:tc>
      </w:tr>
      <w:tr>
        <w:trPr>
          <w:trHeight w:val="901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Груп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/груп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н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 с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6 нед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 с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 н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 с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6 н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 с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 не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 с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6 н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6 с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 н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 с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6 н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8 с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9 нед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.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7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П.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.0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зыкальная литература (зарубежная и отечественная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.0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рия стилей музыкальной эстрад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.0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льфеджи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,3,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.0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ментарная теория музык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.0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мо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ин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ин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.0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музыкальных произве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.0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зыкальная информат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.0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Недельная нагрузка студента по цикл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М.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3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89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М.0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узыкально-исполнительская деятельност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8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ДК.01.0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альный инструмент (по видам инструментов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,3,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ДК.01.0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жазовая импровизац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ДК.01.0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самблевое исполнитель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ДК.01.0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кестровый класс, инструментоведе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кестровый клас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4,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струментоведе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ДК.01.0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тепианное исполнительство, (для обучающихся на других видах инструментов), джазовая специализация (для обучающихся на фортепиано), аккомпанемент и чтение с лист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,4,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Недельная нагрузка студента по цикл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9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3298"/>
        <w:gridCol w:w="444"/>
        <w:gridCol w:w="567"/>
        <w:gridCol w:w="567"/>
        <w:gridCol w:w="567"/>
        <w:gridCol w:w="851"/>
        <w:gridCol w:w="851"/>
        <w:gridCol w:w="851"/>
        <w:gridCol w:w="702"/>
        <w:gridCol w:w="840"/>
        <w:gridCol w:w="720"/>
        <w:gridCol w:w="600"/>
        <w:gridCol w:w="582"/>
        <w:gridCol w:w="600"/>
        <w:gridCol w:w="565"/>
        <w:gridCol w:w="500"/>
        <w:gridCol w:w="615"/>
        <w:gridCol w:w="600"/>
        <w:gridCol w:w="565"/>
      </w:tblGrid>
      <w:tr>
        <w:trPr/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3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аименование дисциплин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аспределение по семестрам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ак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учебная нагру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ту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амос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учебная нагру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а студ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а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бязательные учебные занятия</w:t>
            </w:r>
          </w:p>
        </w:tc>
        <w:tc>
          <w:tcPr>
            <w:tcW w:w="4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аспределение обязательных учебных занятий по курсам и семестрам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экзаме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урсовые рабо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заче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онтрольные работы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 том числ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 курс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 курс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 курс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 курс</w:t>
            </w:r>
          </w:p>
        </w:tc>
      </w:tr>
      <w:tr>
        <w:trPr>
          <w:trHeight w:val="901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Груп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/груп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н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 с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6 нед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 с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 н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 с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6 н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 с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 не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 с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6 н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6 с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 н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 с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6 н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8 с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9 нед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М. 0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дагогическая деятельност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ДК.02.0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дагогические основы преподавания творческих дисципли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ы педагогик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ика обучения игре на инструмент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ДК.02.0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чебно-методическое обеспечение учебного процесс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ика работы с творческим коллективо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репертуара ДМШ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Недельная нагрузка студента по цикл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М.0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ганизационно-управленческая деятельност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ДК.03.0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нструментовка и аранжировка музыкальных произведений, компьютерная аранжиров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струментовка и аранжиров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ная аранжиров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ДК.03.0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ирижирование, чтение партитур и работа с оркестро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П.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.0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 ансамбл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4,5,6,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.0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кестровый клас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4,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.0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эстрадным оркестро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.0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ческая работ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Недельная нагрузка студента по цикл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 часов обучения по циклам ОПОП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2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1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часов обучения по циклам ОПОП, включая федеральный компонент среднего (полного) общего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3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5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ксимальный объем учебной нагрузк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П.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0 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сполнительская практика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4 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П.0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ительская практика (класс ансамбля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П.0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ительская практика (фортепиано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3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аименование дисциплин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аспределение по семестрам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ак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учебная нагру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ту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амос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учебная нагру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а студ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а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бязательные учебные занятия</w:t>
            </w:r>
          </w:p>
        </w:tc>
        <w:tc>
          <w:tcPr>
            <w:tcW w:w="4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аспределение обязательных учебных занятий по курсам и семестрам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экзаме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урсовые рабо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заче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онтрольные работы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 том числ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 курс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 курс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 курс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 курс</w:t>
            </w:r>
          </w:p>
        </w:tc>
      </w:tr>
      <w:tr>
        <w:trPr>
          <w:trHeight w:val="901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Груп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/груп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н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 с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6 нед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 с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 н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 с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6 н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 с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 не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 с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6 н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6 с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 н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 с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6 н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8 с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9 нед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П.0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дагогическая практика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 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ДП.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изводственная практика (преддипломная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6 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изводственная практика (преддипломная) Ансамблевое исполнитель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 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изводственная практика (преддипломная) Дирижир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 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А.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ГИА.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А.0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выпускной квалификационной работ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ИА.0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щита выпускной квалификационной работы (по видам) -  «Исполнение сольной программы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ИА.0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ударственный экзаме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Ансамблевое исполнительство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ИА.0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ый экзаме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Педагогическая подготовка»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5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ИА.0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ый экзаме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Управление эстрадным оркестром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5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6203315" cy="112839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7"/>
                              <w:gridCol w:w="762"/>
                              <w:gridCol w:w="764"/>
                              <w:gridCol w:w="764"/>
                              <w:gridCol w:w="766"/>
                              <w:gridCol w:w="762"/>
                              <w:gridCol w:w="916"/>
                              <w:gridCol w:w="764"/>
                              <w:gridCol w:w="91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 курс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кур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ru-RU"/>
                                    </w:rPr>
                                    <w:t>Семестры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Изучаемых дисциплин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Курсовых проектов (работ)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Зачётов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Контрольных работ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5pt;height:88.85pt;mso-wrap-distance-left:9pt;mso-wrap-distance-right:0pt;mso-wrap-distance-top:0pt;mso-wrap-distance-bottom:0pt;margin-top:3.9pt;mso-position-vertical-relative:text;margin-left:29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6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7"/>
                        <w:gridCol w:w="762"/>
                        <w:gridCol w:w="764"/>
                        <w:gridCol w:w="764"/>
                        <w:gridCol w:w="766"/>
                        <w:gridCol w:w="762"/>
                        <w:gridCol w:w="916"/>
                        <w:gridCol w:w="764"/>
                        <w:gridCol w:w="91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 курс 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 кур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Семестры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Изучаемых дисциплин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Курсовых проектов (работ)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Зачётов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Контрольных работ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ения к учебному пла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специальности 53.02.02 Музыкальное искусство эстра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ид Инструменты эстрадного оркестр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й учебный план разработан  на основе федерального государственного образовательного стандарта среднего профессионального образования по специальности 53.02.02 «Музыкальное искусство эстрады» а также на основе примерного учебного плана Государственного образовательного стандарта среднего профессионального образования, утвержденного Министерством профессионального образования и науки Российской Федерации от 13 июня 2010 г. № 774, а также на основе примерной основной образовательной программы по специальности 53.02.02 Музыкальное искусство эстрады, по виду Инструменты эстрадного оркест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Теоретическое обучение 143 недели на базе основного обще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, поступившие на базе среднего (полного) общего образования имеют право на перезачет соответствующих  общеобразовательных дисципл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Максимальный объем аудиторной учебной нагрузки при очной форме обучения составляет 36 академических часов в недел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Занятия по дисциплинам обязательной и вариативной частей профессионального цикла проводятся в форме групповых, мелкогрупповых и индивидуальных занятий. Занятия по педагогической практике проводятся в форме индивидуальных зан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групп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упповые занятия – не более 25 человек из студентов данного курса одной или нескольких специализац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огрупповые занятия – не более 15 челове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огрупповые занятия – от 2 до 8 челове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ивидуальные занятия –1 челов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 Количество экзаменов в учебном году не должно превышать 8, а зачетов 11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и промежуточной аттестации устанавливаются из расчета не менее2-х дней между экзамен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средств текущего контроля успеваемости используются контрольные работы, устные опросы, письменные работы, тестирование, концерты, прослушивания, технические заче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средств промежуточного контроля используются зачеты и экзамены, которые также могут проходить в форме технических зачетов, концертов и пр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выставляются по каждой дисциплине за исключением «Физическая культура» - выставляется «зачтен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й интервал между разделами Государственной (итоговой) аттестации не менее 3-х дн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</w:rPr>
        <w:t xml:space="preserve"> Консультации предусматриваются в объеме 60 часов на учебную группу на каждый учебный год (4 часа на каждого студента в год х на 15 чел = 60 часов, где 15 человек –средняя группа по колледжу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</w:rPr>
        <w:t xml:space="preserve"> Учебные коллективы могут доукомплектовываться приглашенными артистами не более 20%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репетиций на каждого концертмейстера (иллюстратора) предусматривается не более 210 часов в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8.</w:t>
      </w:r>
      <w:r>
        <w:rPr>
          <w:rFonts w:cs="Times New Roman" w:ascii="Times New Roman" w:hAnsi="Times New Roman"/>
        </w:rPr>
        <w:t xml:space="preserve"> При реализации ООП учебным планом предусматриваются концертмейстерские часы на аудиторные занятия из расчета 100% количества времени по междисциплинарным курсам: «Специальный инструмент (по видам инструментов)», «Дирижирование», «Вокал»; 50% - постановка концертных номеров, для проведения репетиций промежуточной и государственной аттестаций, на виды учебных практи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9.</w:t>
      </w:r>
      <w:r>
        <w:rPr>
          <w:rFonts w:cs="Times New Roman" w:ascii="Times New Roman" w:hAnsi="Times New Roman"/>
        </w:rPr>
        <w:t xml:space="preserve"> В соответствии с примерным учебным планом по специальности 53.02.02 Музыкальное искусство эстрады объем часов вариативной части составляет 576 часов. 38 часов рекомендовано примерным учебным планом увеличить на «Физическую культуру». В связи с этим объем часов вариативной части циклов ООП составил 538 часов. Объем времени, отведенный на вариативную часть, использован в основном на увеличение объема времени дисциплин профессионального модуля обязательной части, а также на введение нового предм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8 часов вариативной части распределены по следующим цикла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ий гуманитарный и социально-экономический цик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сихология общения – 9 ча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профессиональные дисциплин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узыкальная информатика – 4 ча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езопасность жизнедеятельности – 4 ча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зыкально-исполнительская деятельност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пециальный инструмент – 324 часо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жазовая импровизация – 36 час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нсамблевое исполнительство – 106 час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ортепиано – 55 час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курсовой проект по дисциплине Аранжировка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в 7 семестр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тводится по 12 часов на каждого студ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>Государственная (итоговая) аттестация включа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 Выпускная квалификационная работа «Исполнение сольной программы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 Государственный экзамен «Ансамблевое исполнительство» по междисциплинарному курсу «Ансамблевое исполнительство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Государственный экзамен «Управление эстрадным оркестром» по междисциплинарному курсу  «Дирижирование, чтение партитур и работа с оркестром»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осударственный экзамен по  профессиональному модулю «Педагогическая деятельность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вид государственной (итоговой) аттестации заканчивается оцен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ертуар сольной программы выпускника обсуждается и утверждается не позднее, чем за 4 месяца до начала государственной (итоговой) аттестации, должен быть обсужден на заседании предметно-цикловой комиссии и утвержден Советом колледжа искус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3.02.02 Музыкальное искусство эстра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ид Инструменты эстрадного оркест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а является обязательным разделом ООП. Она представляет собой вид учебных занятий, непосредственно ориентированных на профессионально-практическую подготовку обучающихся, в том числе обеспечивающих подготовку и защиту выпускной квалификационной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еализации ООП СПО предусматриваются следующие виды практик: учебная и производственна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ая практик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практика проводится рассредоточено по всему периоду обучения (19 недель) в форме учебно-практических аудиторных занятий под руководством преподавателей и дополняет междисциплинарные курсы профессиональных моду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учебной практики осуществляется следующим образ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.01. Ансамблевое исполнительство – 249 часов, время изучения – 4-8 семестр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.02. Оркестровый класс – 269 часов, время изучения – 3-8 семестр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.03. Работа с эстрадным оркестром – 35 часов, время изучения – 7-8 семестр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.04. Педагогическая работа – 142 часа, время изучения – 5-8 семестр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695 ч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000"/>
        <w:gridCol w:w="480"/>
        <w:gridCol w:w="480"/>
        <w:gridCol w:w="480"/>
        <w:gridCol w:w="480"/>
        <w:gridCol w:w="480"/>
        <w:gridCol w:w="480"/>
        <w:gridCol w:w="480"/>
        <w:gridCol w:w="513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евое исполнитель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естровый клас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страдным оркестро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рабо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практика по педагогической работе проводится в активной форме и представляет собой занятия студента с практикуемым (учащимся детской музыкальной школы, детской школы искусств, других учреждений дополнительного образования детей или обучающихся в секторе педагогической практики) под руководством преподавателя. Результатом педагогической работы является открытый урок с практикуемым, по итогам которого проводится широкое обсуждение проведенного зан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итогового контро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самблевое исполнительство: 4-8 сем. – оценк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кестровый класс: 3-8 сем – оценк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ая работа: 5-8 сем. – оц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изводственная практик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ая практика проводится рассредоточено по всему периоду обучения (6 недель). Производственная практика состоит из двух этап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ственная практика (по профилю специальности) – 144 ч – 4 недел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изводственная практика (педагогическая) – 36 ч – 1 нед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ственная практика (преддипломная) – 1 нед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ая практика (по профилю специальности) исполнительская проводится рассредоточено в течение третьего и четвертого годов обучения (суммарно – 144 ч – 4 недели) и представляет собой самостоятельную работу студентов, направленную на подготовку и осуществление концертных выступлений на конкурсах, фестивалях, участие в концертных программах, в том числе проводимых учебным завед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ая практика (педагогическая) проводится рассредоточено в течение третьего и четвертого годов обучения (суммарно – 36 ч – 1 неделя) в пассивной форме в виде ознакомления с методикой обучения игре на инструменте в классах опытных преподава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ами производственной (педагогической) практики являются детские школы искусств, детские музыкальные школы, учреждения дополнительного образования детей, общеобразовательные учреж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оизводственная практика (преддипломная) проводится рассредоточено в течение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семестра под руководством преподавателя. Производственная практика (преддипломная) включает практические занятия по дисциплинам, обеспечивающим подготовку к государственной (итоговой) аттес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итогового контро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ительская практика: 5-8 семестры – оценк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дагогическая практика: 6-7 семестры – оцен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дипломная практика: 8 семестр – оценка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Y">
    <w:altName w:val="Courier New"/>
    <w:charset w:val="01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NTCourierVK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 CY;Courier New" w:hAnsi="Lucida Grande CY;Courier New" w:eastAsia="Lucida Grande CY;Courier New" w:cs="Lucida Grande CY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3" w:hanging="0"/>
      <w:outlineLvl w:val="5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-108" w:hanging="0"/>
      <w:jc w:val="center"/>
      <w:outlineLvl w:val="6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lang w:val="en-US" w:bidi="ar-SA"/>
    </w:rPr>
  </w:style>
  <w:style w:type="character" w:styleId="2">
    <w:name w:val="Заголовок 2 Знак"/>
    <w:qFormat/>
    <w:rPr>
      <w:sz w:val="24"/>
      <w:lang w:val="en-US" w:bidi="ar-SA"/>
    </w:rPr>
  </w:style>
  <w:style w:type="character" w:styleId="3">
    <w:name w:val="Заголовок 3 Знак"/>
    <w:qFormat/>
    <w:rPr>
      <w:b/>
      <w:lang w:val="en-US" w:bidi="ar-SA"/>
    </w:rPr>
  </w:style>
  <w:style w:type="character" w:styleId="4">
    <w:name w:val="Заголовок 4 Знак"/>
    <w:qFormat/>
    <w:rPr>
      <w:i/>
      <w:lang w:val="en-US" w:bidi="ar-SA"/>
    </w:rPr>
  </w:style>
  <w:style w:type="character" w:styleId="5">
    <w:name w:val="Заголовок 5 Знак"/>
    <w:qFormat/>
    <w:rPr>
      <w:b/>
      <w:lang w:val="en-US" w:bidi="ar-SA"/>
    </w:rPr>
  </w:style>
  <w:style w:type="character" w:styleId="6">
    <w:name w:val="Заголовок 6 Знак"/>
    <w:qFormat/>
    <w:rPr>
      <w:b/>
      <w:lang w:val="en-US" w:bidi="ar-SA"/>
    </w:rPr>
  </w:style>
  <w:style w:type="character" w:styleId="7">
    <w:name w:val="Заголовок 7 Знак"/>
    <w:qFormat/>
    <w:rPr>
      <w:b/>
      <w:sz w:val="16"/>
      <w:lang w:val="en-US" w:bidi="ar-SA"/>
    </w:rPr>
  </w:style>
  <w:style w:type="character" w:styleId="8">
    <w:name w:val="Заголовок 8 Знак"/>
    <w:qFormat/>
    <w:rPr>
      <w:b/>
      <w:sz w:val="16"/>
      <w:lang w:val="en-US" w:bidi="ar-SA"/>
    </w:rPr>
  </w:style>
  <w:style w:type="character" w:styleId="9">
    <w:name w:val="Заголовок 9 Знак"/>
    <w:qFormat/>
    <w:rPr>
      <w:b/>
      <w:sz w:val="1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ий колонтитул Знак"/>
    <w:qFormat/>
    <w:rPr>
      <w:rFonts w:ascii="Lucida Grande CY;Courier New" w:hAnsi="Lucida Grande CY;Courier New" w:eastAsia="Lucida Grande CY;Courier New" w:cs="Lucida Grande CY;Courier New"/>
      <w:sz w:val="24"/>
      <w:szCs w:val="24"/>
    </w:rPr>
  </w:style>
  <w:style w:type="character" w:styleId="Style7">
    <w:name w:val="Нижний колонтитул Знак"/>
    <w:qFormat/>
    <w:rPr>
      <w:rFonts w:ascii="Lucida Grande CY;Courier New" w:hAnsi="Lucida Grande CY;Courier New" w:eastAsia="Lucida Grande CY;Courier New" w:cs="Lucida Grande CY;Courier New"/>
      <w:sz w:val="24"/>
      <w:szCs w:val="24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8">
    <w:name w:val="Текст выноски Знак"/>
    <w:qFormat/>
    <w:rPr>
      <w:rFonts w:ascii="Tahoma" w:hAnsi="Tahoma" w:eastAsia="Lucida Grande CY;Courier New" w:cs="Tahoma"/>
      <w:sz w:val="16"/>
      <w:szCs w:val="16"/>
      <w:lang w:val="en-US" w:bidi="ar-SA"/>
    </w:rPr>
  </w:style>
  <w:style w:type="character" w:styleId="81">
    <w:name w:val=" Знак Знак8"/>
    <w:qFormat/>
    <w:rPr>
      <w:rFonts w:ascii="Lucida Grande CY;Courier New" w:hAnsi="Lucida Grande CY;Courier New" w:eastAsia="Lucida Grande CY;Courier New" w:cs="Times New Roman"/>
      <w:sz w:val="24"/>
      <w:szCs w:val="24"/>
      <w:lang w:val="en-US"/>
    </w:rPr>
  </w:style>
  <w:style w:type="character" w:styleId="71">
    <w:name w:val=" Знак Знак7"/>
    <w:qFormat/>
    <w:rPr>
      <w:rFonts w:ascii="Lucida Grande CY;Courier New" w:hAnsi="Lucida Grande CY;Courier New" w:eastAsia="Lucida Grande CY;Courier New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lang w:val="en-US" w:bidi="ar-SA"/>
    </w:rPr>
  </w:style>
  <w:style w:type="character" w:styleId="Style10">
    <w:name w:val="Подзаголовок Знак"/>
    <w:qFormat/>
    <w:rPr>
      <w:sz w:val="24"/>
      <w:lang w:val="en-US" w:bidi="ar-SA"/>
    </w:rPr>
  </w:style>
  <w:style w:type="character" w:styleId="21">
    <w:name w:val="Основной текст 2 Знак"/>
    <w:qFormat/>
    <w:rPr>
      <w:sz w:val="24"/>
      <w:lang w:val="en-US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PageNumber">
    <w:name w:val="Page Number"/>
    <w:rPr/>
  </w:style>
  <w:style w:type="character" w:styleId="Style12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 w:bidi="ar-SA"/>
    </w:rPr>
  </w:style>
  <w:style w:type="character" w:styleId="11">
    <w:name w:val=" Знак Знак Знак Знак Знак Знак Знак1 Знак"/>
    <w:qFormat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5">
    <w:name w:val="style25"/>
    <w:qFormat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Lucida Grande CY;Courier New" w:hAnsi="Lucida Grande CY;Courier New" w:eastAsia="Lucida Grande CY;Courier New" w:cs="Lucida Grande CY;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3">
    <w:name w:val="Знак Знак Знак Знак Знак Знак Знак1 Знак"/>
    <w:qFormat/>
    <w:rPr>
      <w:rFonts w:ascii="Verdana" w:hAnsi="Verdana" w:cs="Verdana"/>
      <w:lang w:val="en-US" w:bidi="ar-SA"/>
    </w:rPr>
  </w:style>
  <w:style w:type="character" w:styleId="Style14">
    <w:name w:val="Текст макроса Знак"/>
    <w:qFormat/>
    <w:rPr>
      <w:rFonts w:ascii="NTCourierVK/Cyrillic;Times New Roman" w:hAnsi="NTCourierVK/Cyrillic;Times New Roman" w:cs="NTCourierVK/Cyrillic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eastAsia="Times New Roman" w:cs="Arial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szCs w:val="20"/>
      <w:lang w:val="en-US"/>
    </w:rPr>
  </w:style>
  <w:style w:type="paragraph" w:styleId="24">
    <w:name w:val="Основной текст 2"/>
    <w:basedOn w:val="Normal"/>
    <w:qFormat/>
    <w:pPr/>
    <w:rPr>
      <w:rFonts w:ascii="Times New Roman" w:hAnsi="Times New Roman" w:eastAsia="Times New Roman" w:cs="Times New Roman"/>
      <w:szCs w:val="20"/>
      <w:lang w:val="en-US"/>
    </w:rPr>
  </w:style>
  <w:style w:type="paragraph" w:styleId="Xl24">
    <w:name w:val="xl24"/>
    <w:basedOn w:val="Normal"/>
    <w:qFormat/>
    <w:pPr>
      <w:pBdr>
        <w:bottom w:val="single" w:sz="8" w:space="0" w:color="000000"/>
      </w:pBdr>
      <w:autoSpaceDE w:val="false"/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">
    <w:name w:val="xl25"/>
    <w:basedOn w:val="Normal"/>
    <w:qFormat/>
    <w:pPr>
      <w:pBdr>
        <w:bottom w:val="single" w:sz="8" w:space="0" w:color="000000"/>
      </w:pBdr>
      <w:autoSpaceDE w:val="false"/>
      <w:spacing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8" w:space="0" w:color="000000"/>
      </w:pBdr>
      <w:autoSpaceDE w:val="false"/>
      <w:spacing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34">
    <w:name w:val="xl34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360"/>
      <w:jc w:val="both"/>
    </w:pPr>
    <w:rPr>
      <w:rFonts w:ascii="Times New Roman" w:hAnsi="Times New Roman" w:eastAsia="Times New Roman" w:cs="Times New Roman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Маркированный список 2"/>
    <w:basedOn w:val="Normal"/>
    <w:qFormat/>
    <w:pPr>
      <w:ind w:left="720" w:hanging="360"/>
    </w:pPr>
    <w:rPr>
      <w:rFonts w:ascii="Arial" w:hAnsi="Arial" w:eastAsia="Times New Roman" w:cs="Arial"/>
      <w:szCs w:val="28"/>
    </w:rPr>
  </w:style>
  <w:style w:type="paragraph" w:styleId="34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7">
    <w:name w:val=" Знак Знак2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5">
    <w:name w:val=" Знак3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Для таблиц"/>
    <w:basedOn w:val="Normal"/>
    <w:qFormat/>
    <w:pPr/>
    <w:rPr>
      <w:rFonts w:ascii="Times New Roman" w:hAnsi="Times New Roman" w:eastAsia="Times New Roman" w:cs="Times New Roma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utlineLvl w:val="1"/>
    </w:pPr>
    <w:rPr>
      <w:rFonts w:ascii="Times New Roman" w:hAnsi="Times New Roman" w:eastAsia="Times New Roman" w:cs="Arial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both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ind w:left="240" w:right="-366" w:hanging="0"/>
      <w:jc w:val="both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14">
    <w:name w:val=" 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style2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29">
    <w:name w:val=" Знак2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6">
    <w:name w:val="Маркированный список 3"/>
    <w:basedOn w:val="Normal"/>
    <w:qFormat/>
    <w:pPr>
      <w:ind w:left="720" w:hanging="360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Style21">
    <w:name w:val="список с тире"/>
    <w:basedOn w:val="Normal"/>
    <w:qFormat/>
    <w:pPr>
      <w:autoSpaceDE w:val="false"/>
      <w:spacing w:before="120" w:after="0"/>
      <w:ind w:left="720" w:hanging="360"/>
      <w:jc w:val="both"/>
    </w:pPr>
    <w:rPr>
      <w:rFonts w:ascii="Times New Roman" w:hAnsi="Times New Roman" w:eastAsia="Times New Roman" w:cs="Arial"/>
      <w:color w:val="000000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 Знак2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 Знак Знак2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Знак2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Знак Знак2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7">
    <w:name w:val="Знак3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 Знак2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NTCourierVK/Cyrillic;Times New Roman" w:hAnsi="NTCourierVK/Cyrillic;Times New Roman" w:eastAsia="Times New Roman" w:cs="NTCourierVK/Cyrillic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28:00Z</dcterms:created>
  <dc:creator>пользователь</dc:creator>
  <dc:description/>
  <dc:language>en-US</dc:language>
  <cp:lastModifiedBy>1111</cp:lastModifiedBy>
  <cp:lastPrinted>2014-10-02T15:50:00Z</cp:lastPrinted>
  <dcterms:modified xsi:type="dcterms:W3CDTF">2016-11-24T12:28:00Z</dcterms:modified>
  <cp:revision>2</cp:revision>
  <dc:subject/>
  <dc:title>Примерная</dc:title>
</cp:coreProperties>
</file>